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的诱惑揭秘娱乐圈背后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诱惑：揭秘娱乐圈背后的魅力</w:t>
      </w:r>
      <w:r>
        <w:rPr>
          <w:sz w:val="32"/>
          <w:szCs w:val="32"/>
        </w:rPr>
        <w:t>&lt;/p&gt;&lt;p&gt;&lt;img src="/static-img/2qkJbg6oDJGQLE6y3-7eJMHyLiHmp9dWHPaP6NWlQCG9a7D2L7itTkXjxXD1RGm8.jpg"&gt;&lt;/p&gt;&lt;p&gt;</w:t>
      </w:r>
      <w:r>
        <w:rPr>
          <w:sz w:val="32"/>
          <w:szCs w:val="32"/>
        </w:rPr>
        <w:t>在这片繁华的都市里，娱乐圈成为了人们向往的仙境。这里不仅有着令人心动的金钱和名誉，还有着无数人渴望体验一次的人生梦想。然而，这个充满了光鲜亮丽与暗流涌动的地方，也正是许多人的心头之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这个行业最吸引人的因素——名利双收。对于那些天赋异禀、才华横溢的人来说，娱乐圈无疑是一个展示自我能力、获取荣誉和财富的舞台。在这里，他们可以通过自己的努力，迅速走红，让自己的事业腾飞。而这种成功，不仅能带给他们巨大的经济回报，还能让他们在社会上享有一定的威望。</w:t>
      </w:r>
      <w:r>
        <w:rPr>
          <w:sz w:val="32"/>
          <w:szCs w:val="32"/>
        </w:rPr>
        <w:t>&lt;/p&gt;&lt;p&gt;&lt;img src="/static-img/wtCnwQ68fQ2MeTxLKCsgBMHyLiHmp9dWHPaP6NWlQCHNUra410vE0mBey4wE1U_iI4XReoNQfbyuAVQWXKou6dnftd0ZgDKOGjVMttPi2LgRbFx5f3SrKMSGP04l2O5sQiUEDlR6C4q_sSGa2W82wStbonGHioOtTnrOuSaFY6Y.jpg"&gt;&lt;/p&gt;&lt;p&gt;</w:t>
      </w:r>
      <w:r>
        <w:rPr>
          <w:sz w:val="32"/>
          <w:szCs w:val="32"/>
        </w:rPr>
        <w:t>比如说，那位曾经默默无闻的小学老师，因为一部偶然参演的小电影而爆红，从此成为众所周知的明星。这条路虽然充满了不确定性，但对那些愿意冒险、勇于尝试的人来说，却又是一条可能通往成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行业也充斥着诸多挑战和艰难。竞争激烈是最直接的问题之一，无论是在影视剧中的角色还是歌唱比赛中表演，每个人都必须面对同样的挑战——如何脱颖而出。如果没有特别突出的才能或资源支持，即便再努力也是难以获得机会。一时间，有些人才被迫选择转身离开，而另一些则选择坚持到底，用不断学习新技能来提升自己的竞争力。</w:t>
      </w:r>
      <w:r>
        <w:rPr>
          <w:sz w:val="32"/>
          <w:szCs w:val="32"/>
        </w:rPr>
        <w:t>&lt;/p&gt;&lt;p&gt;&lt;img src="/static-img/B-a01xd_rSvqwwE6jQ-Hg8HyLiHmp9dWHPaP6NWlQCHNUra410vE0mBey4wE1U_iI4XReoNQfbyuAVQWXKou6dnftd0ZgDKOGjVMttPi2LgRbFx5f3SrKMSGP04l2O5sQiUEDlR6C4q_sSGa2W82wStbonGHioOtTnrOuSaFY6Y.png"&gt;&lt;/p&gt;&lt;p&gt;</w:t>
      </w:r>
      <w:r>
        <w:rPr>
          <w:sz w:val="32"/>
          <w:szCs w:val="32"/>
        </w:rPr>
        <w:t>除了竞争外，更深层次的问题还包括工作压力大以及私生活受影响等问题。因为工作强度巨大，一些艺人不得不放弃正常的人生规划，比如结婚生子等基本需求，以维持职业发展。此外，由于公众关注度极高，一些艺人的私生活也成了媒体关注焦点，这种压力对于心理健康是一个很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不是所有人都能够承受这样的环境。在这个过程中，有一些人会因为无法应对这些压力而走向绝路，或许我们可以从这些悲剧中寻找一个教训：只有真正地了解并准备好付出代价时，我们才应该踏入这片璀璨夺目的海洋。</w:t>
      </w:r>
      <w:r>
        <w:rPr>
          <w:sz w:val="32"/>
          <w:szCs w:val="32"/>
        </w:rPr>
        <w:t>&lt;/p&gt;&lt;p&gt;&lt;img src="/static-img/thDjwP5GaZ2c2vjocc-ex8HyLiHmp9dWHPaP6NWlQCHNUra410vE0mBey4wE1U_iI4XReoNQfbyuAVQWXKou6dnftd0ZgDKOGjVMttPi2LgRbFx5f3SrKMSGP04l2O5sQiUEDlR6C4q_sSGa2W82wStbonGHioOtTnrOuSaFY6Y.jpg"&gt;&lt;/p&gt;&lt;p&gt;</w:t>
      </w:r>
      <w:r>
        <w:rPr>
          <w:sz w:val="32"/>
          <w:szCs w:val="32"/>
        </w:rPr>
        <w:t>最后，再回到我们的主题“魅惑娱乐圈”，我们可以看到尽管存在诸多困难，但这个行业依旧能够吸引着大量人才前来投身其中。这或许就是它独有的魅力所在——既有可能实现梦想，也有风险值得冒险；既有名利双收，又有人生的苦楚。但正是这种复杂的情感纠缠，使得娱乐圈一直成为人们心目中的那个神秘又迷人的地方。</w:t>
      </w:r>
      <w:r>
        <w:rPr>
          <w:sz w:val="32"/>
          <w:szCs w:val="32"/>
        </w:rPr>
        <w:t>&lt;/p&gt;&lt;p&gt;&lt;a href = "/doc/653267-</w:t>
      </w:r>
      <w:r>
        <w:rPr>
          <w:sz w:val="32"/>
          <w:szCs w:val="32"/>
        </w:rPr>
        <w:t>魅惑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诱惑揭秘娱乐圈背后的魅力</w:t>
      </w:r>
      <w:r>
        <w:rPr>
          <w:sz w:val="32"/>
          <w:szCs w:val="32"/>
        </w:rPr>
        <w:t>.doc" rel="alternate" download="653267-</w:t>
      </w:r>
      <w:r>
        <w:rPr>
          <w:sz w:val="32"/>
          <w:szCs w:val="32"/>
        </w:rPr>
        <w:t>魅惑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诱惑揭秘娱乐圈背后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