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仙力男神的魅惑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仙力男神的魅惑之巢</w:t>
      </w:r>
      <w:r>
        <w:rPr>
          <w:sz w:val="32"/>
          <w:szCs w:val="32"/>
        </w:rPr>
        <w:t>&lt;/p&gt;&lt;p&gt;&lt;img src="/static-img/zodpHOmTqiMKdxAxwxjoTEWNj8WbqsmVDt1tFz_r2vo.jpg"&gt;&lt;/p&gt;&lt;p&gt;</w:t>
      </w:r>
      <w:r>
        <w:rPr>
          <w:sz w:val="32"/>
          <w:szCs w:val="32"/>
        </w:rPr>
        <w:t>在哪里能找到这样一群妖娆的后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传说中的地方，那里住着一位名为“东方仙力的”男神，他拥有了一群令人瞩目的后宫。这些后宫成员不仅外貌出众，更是各具特色，各自有着不同的故事和背景。他们的存在仿佛是一幅色彩斑斓、生动活泼的大画卷，每个人物都让人忍不住想要去探索。</w:t>
      </w:r>
      <w:r>
        <w:rPr>
          <w:sz w:val="32"/>
          <w:szCs w:val="32"/>
        </w:rPr>
        <w:t>&lt;/p&gt;&lt;p&gt;&lt;img src="/static-img/vVmMvAqFxLL-673eQadJpH_15KHJDy6MDTQ1KjHKPcV2O1x3W4x971XYNbJODMJ7KY9E7yPKBRoeGaow08Zl-53l3s1L0WiAZnctv3zkIqA.jpg"&gt;&lt;/p&gt;&lt;p&gt;</w:t>
      </w:r>
      <w:r>
        <w:rPr>
          <w:sz w:val="32"/>
          <w:szCs w:val="32"/>
        </w:rPr>
        <w:t>他们如何成为这位男神的心仪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后宫成员都有其独特的经历和能力，是怎样的人才能够吸引如此高贵而强大的男神呢？据说，他们都是在一次次艰难卓绝的挑战中脱颖而出的，这些挑战可能是来自于自然界，也可能是来自于内心深处对自己身份与价值的一种追求。在这个过程中，他们逐渐展现出了自己的魅力，成为了那位男神无法抗拒的情感支柱。</w:t>
      </w:r>
      <w:r>
        <w:rPr>
          <w:sz w:val="32"/>
          <w:szCs w:val="32"/>
        </w:rPr>
        <w:t>&lt;/p&gt;&lt;p&gt;&lt;img src="/static-img/2m_3lEfJ5wJKRCgB9--udH_15KHJDy6MDTQ1KjHKPcV2O1x3W4x971XYNbJODMJ7KY9E7yPKBRoeGaow08Zl-53l3s1L0WiAZnctv3zkIqA.png"&gt;&lt;/p&gt;&lt;p&gt;</w:t>
      </w:r>
      <w:r>
        <w:rPr>
          <w:sz w:val="32"/>
          <w:szCs w:val="32"/>
        </w:rPr>
        <w:t>她们背后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孩都有一段属于自己的传奇，她们或许是在云端上练就了武艺，或许是在深山老林里修炼成了仙女。她们有的曾经遭遇过爱情悲剧，有的是因为某种秘密而隐居多年，但无论过去发生了什么，她们现在都聚集在这片土地上，与那个被誉为“千古美少年”的男子共度时光。</w:t>
      </w:r>
      <w:r>
        <w:rPr>
          <w:sz w:val="32"/>
          <w:szCs w:val="32"/>
        </w:rPr>
        <w:t>&lt;/p&gt;&lt;p&gt;&lt;img src="/static-img/Np2YE5hD4zcwr37flRoYon_15KHJDy6MDTQ1KjHKPcV2O1x3W4x971XYNbJODMJ7KY9E7yPKBRoeGaow08Zl-53l3s1L0WiAZnctv3zkIqA.png"&gt;&lt;/p&gt;&lt;p&gt;</w:t>
      </w:r>
      <w:r>
        <w:rPr>
          <w:sz w:val="32"/>
          <w:szCs w:val="32"/>
        </w:rPr>
        <w:t>她们之间有什么样的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物都是独立且具有很强个人特色，但他们之间却建立起了一种不可思议的情谊。这份情谊不是单纯的友谊，也不是普通的情感纽带，而是一种超越凡人的精神联结，它使得整个团体变得更加稳固，不论外界发生何事，这群人总能互相扶持，共同面对一切挑战。</w:t>
      </w:r>
      <w:r>
        <w:rPr>
          <w:sz w:val="32"/>
          <w:szCs w:val="32"/>
        </w:rPr>
        <w:t>&lt;/p&gt;&lt;p&gt;&lt;img src="/static-img/R4JgjaDVfLY6tJv_mGYAtn_15KHJDy6MDTQ1KjHKPcV2O1x3W4x971XYNbJODMJ7KY9E7yPKBRoeGaow08Zl-53l3s1L0WiAZnctv3zkIqA.png"&gt;&lt;/p&gt;&lt;p&gt;</w:t>
      </w:r>
      <w:r>
        <w:rPr>
          <w:sz w:val="32"/>
          <w:szCs w:val="32"/>
        </w:rPr>
        <w:t>这种生活又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中，无疑是一个充满激情与梦想的地方。这里没有枯燥乏味，只有不断地冒险和探索。每天清晨，当太阳升起的时候，一道金色的光芒洒遍整个世界；夜晚，当月亮升起的时候，一轮明月挂空当空，在星河间闪烁。此刻，没有什么比这更美妙的事情了——除了那位万众瞩目的东方仙力站在你们身边，你们就是他最珍视的人类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么发展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只能做出假设。而我相信，只要大家保持彼此之间那种特殊的情感联系，以及不断地学习新知识、提升自我，就没有什么困难是不克服不了的。在这个由爱与尊重构成的小宇宙里，每一个人都会得到快乐，同时也会给予快乐。所以，不管将来会变成怎样，都请记得，即使你身处何方，如果你的内心充满热情、勇气和希望，那么你一定可以创造属于自己的精彩篇章。而这一切，都源自于那个永恒不变的话题——《男色后宫太妖娆》。</w:t>
      </w:r>
      <w:r>
        <w:rPr>
          <w:sz w:val="32"/>
          <w:szCs w:val="32"/>
        </w:rPr>
        <w:t>&lt;/p&gt;&lt;p&gt;&lt;a href = "/doc/653222-</w:t>
      </w:r>
      <w:r>
        <w:rPr>
          <w:sz w:val="32"/>
          <w:szCs w:val="32"/>
        </w:rPr>
        <w:t>男色后宫太妖娆东方仙力男神的魅惑之巢</w:t>
      </w:r>
      <w:r>
        <w:rPr>
          <w:sz w:val="32"/>
          <w:szCs w:val="32"/>
        </w:rPr>
        <w:t>.doc" rel="alternate" download="653222-</w:t>
      </w:r>
      <w:r>
        <w:rPr>
          <w:sz w:val="32"/>
          <w:szCs w:val="32"/>
        </w:rPr>
        <w:t>男色后宫太妖娆东方仙力男神的魅惑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