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我这不就成了他的媳妇儿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男配绑定之后，我这不就成了他的媳妇儿吗？我知道大家都在想，咱们的剧情走向是怎么样的。其实呢，之前的我们只是普通的小伙伴，而现在却变成了不可分割的一体。</w:t>
      </w:r>
      <w:r>
        <w:rPr>
          <w:sz w:val="32"/>
          <w:szCs w:val="32"/>
        </w:rPr>
        <w:t>&lt;/p&gt;&lt;p&gt;&lt;img src="/static-img/SsNv5qIWEDyh-mER2RajBRpdHHHmaKTqY0cuCbKqYUeVQb8tt81fBPQb1JWga01X.jpg"&gt;&lt;/p&gt;&lt;p&gt;</w:t>
      </w:r>
      <w:r>
        <w:rPr>
          <w:sz w:val="32"/>
          <w:szCs w:val="32"/>
        </w:rPr>
        <w:t>记得刚开始的时候，我们都是随着剧情发展而逐渐靠近。在一次偶然的机会中，我们被强行推到了一起，那时我还没意识到，这不过是一场意外的邂逅。而他，也许是因为某些原因，对我有了好感，他开始主动接近我，两人之间慢慢地生出了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那次突如其来的危机，让我们不得不紧密相依，一起度过难关。那时候，我才真正明白了他的真心。他保护我的勇气、智慧，以及对我的无条件支持，都让我深深爱上了这个曾经只当作男配角色的男人。</w:t>
      </w:r>
      <w:r>
        <w:rPr>
          <w:sz w:val="32"/>
          <w:szCs w:val="32"/>
        </w:rPr>
        <w:t>&lt;/p&gt;&lt;p&gt;&lt;img src="/static-img/9p93jim4SwUfQbNhPRrzSBpdHHHmaKTqY0cuCbKqYUd5CPcJFOq0kYffBFPU8jRxexkwjUVtyGfhf_eu0n2NcZBMrodh2-n2HyEiihhmMtVsReeaOJ5vPtP7RQTfHhXaeR9UKIbXcwjkaLEJHJQddShSDXHXZlI1AvX-uYa0wWd1nYHjqOE45uYRcSpTFkXO.jpg"&gt;&lt;/p&gt;&lt;p&gt;</w:t>
      </w:r>
      <w:r>
        <w:rPr>
          <w:sz w:val="32"/>
          <w:szCs w:val="32"/>
        </w:rPr>
        <w:t>当然啦，有人会说，我们之间的关系有点像是在戏里演的一般。但实际上，他对待我们的方式远比戏里的角色要真实得多。每天早晚他都会来找我聊天，或是我忙于工作的时候，他就会悄悄帮忙处理一些事情。他总是小心翼翼地照顾着我，就像一位忠诚的守护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我们的关系时，我会骄傲地说：“和男配绑定之后，我这不就成了他的媳妇儿吗？”他们可能觉得有些奇怪，但对于我们来说，这就是最幸福的事。我喜欢这样的生活，因为它充满了未知，也充满了爱。</w:t>
      </w:r>
      <w:r>
        <w:rPr>
          <w:sz w:val="32"/>
          <w:szCs w:val="32"/>
        </w:rPr>
        <w:t>&lt;/p&gt;&lt;p&gt;&lt;img src="/static-img/kJ_eBLpxmZu5V4L4Fl8VEhpdHHHmaKTqY0cuCbKqYUd5CPcJFOq0kYffBFPU8jRxexkwjUVtyGfhf_eu0n2NcZBMrodh2-n2HyEiihhmMtVsReeaOJ5vPtP7RQTfHhXaeR9UKIbXcwjkaLEJHJQddShSDXHXZlI1AvX-uYa0wWd1nYHjqOE45uYRcSpTFkXO.jpg"&gt;&lt;/p&gt;&lt;p&gt;&lt;a href = "/doc/653221-</w:t>
      </w:r>
      <w:r>
        <w:rPr>
          <w:sz w:val="32"/>
          <w:szCs w:val="32"/>
        </w:rPr>
        <w:t>和男配绑定之后我这不就成了他的媳妇儿吗</w:t>
      </w:r>
      <w:r>
        <w:rPr>
          <w:sz w:val="32"/>
          <w:szCs w:val="32"/>
        </w:rPr>
        <w:t>.doc" rel="alternate" download="653221-</w:t>
      </w:r>
      <w:r>
        <w:rPr>
          <w:sz w:val="32"/>
          <w:szCs w:val="32"/>
        </w:rPr>
        <w:t>和男配绑定之后我这不就成了他的媳妇儿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