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-</w:t>
      </w:r>
      <w:r>
        <w:rPr>
          <w:sz w:val="48"/>
          <w:szCs w:val="48"/>
        </w:rPr>
        <w:t>探索数字化变革</w:t>
      </w:r>
      <w:r>
        <w:rPr>
          <w:sz w:val="48"/>
          <w:szCs w:val="48"/>
        </w:rPr>
        <w:t>TOBU7</w:t>
      </w:r>
      <w:r>
        <w:rPr>
          <w:sz w:val="48"/>
          <w:szCs w:val="48"/>
        </w:rPr>
        <w:t>与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高清晰度技术的革命性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化变革：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高清晰度技术的革命性融合</w:t>
      </w:r>
      <w:r>
        <w:rPr>
          <w:sz w:val="32"/>
          <w:szCs w:val="32"/>
        </w:rPr>
        <w:t>&lt;/p&gt;&lt;p&gt;&lt;img src="/static-img/6rdBmU1gI8hE9hazb93Hf8NSf0onkzxPgl41MYYibJ-c2ohSf6gyKqXwCWxwFRUS.jpg"&gt;&lt;/p&gt;&lt;p&gt;</w:t>
      </w:r>
      <w:r>
        <w:rPr>
          <w:sz w:val="32"/>
          <w:szCs w:val="32"/>
        </w:rPr>
        <w:t>在当今这个快速发展的时代，科技进步日新月异。特别是在视觉传播领域，一种名为“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HD”</w:t>
      </w:r>
      <w:r>
        <w:rPr>
          <w:sz w:val="32"/>
          <w:szCs w:val="32"/>
        </w:rPr>
        <w:t>（以下简称“</w:t>
      </w:r>
      <w:r>
        <w:rPr>
          <w:sz w:val="32"/>
          <w:szCs w:val="32"/>
        </w:rPr>
        <w:t>TOBU7/8HD”</w:t>
      </w:r>
      <w:r>
        <w:rPr>
          <w:sz w:val="32"/>
          <w:szCs w:val="32"/>
        </w:rPr>
        <w:t>）的技术正在引领着行业标准向更高级别迈进。这项技术不仅提升了视频和图像质量，而且还带来了前所未有的创意空间，让内容创作者能够更加自由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什么是“</w:t>
      </w:r>
      <w:r>
        <w:rPr>
          <w:sz w:val="32"/>
          <w:szCs w:val="32"/>
        </w:rPr>
        <w:t>TOBU7/8HD”</w:t>
      </w:r>
      <w:r>
        <w:rPr>
          <w:sz w:val="32"/>
          <w:szCs w:val="32"/>
        </w:rPr>
        <w:t>。简单来说，这是一种结合了超分辨率算法和深度学习优化技术的解决方案。它通过分析多个不同角度下拍摄的图片，从而生成一张完整、清晰无瑕的地图或场景。这种方法对于需要精确测量或重建复杂环境结构的情况尤其有用，比如建筑设计、历史遗迹保护等领域。</w:t>
      </w:r>
      <w:r>
        <w:rPr>
          <w:sz w:val="32"/>
          <w:szCs w:val="32"/>
        </w:rPr>
        <w:t>&lt;/p&gt;&lt;p&gt;&lt;img src="/static-img/pchPiWLwEcPtfigV82ukFsNSf0onkzxPgl41MYYibJ--JpBX139jB2tXB29rihWDwN8ivcHYw1PmvySvb1R7tEaaIydF30k4oZkFuz01uBR_GC1gBSaqUsOgimEKCU77Nk-avyxuL3ZDPFlFVaiUSUvZQ5gKJ8J7u4Qp5d22ixY.jpg"&gt;&lt;/p&gt;&lt;p&gt;</w:t>
      </w:r>
      <w:r>
        <w:rPr>
          <w:sz w:val="32"/>
          <w:szCs w:val="32"/>
        </w:rPr>
        <w:t xml:space="preserve">接下来，让我们来看一个真实案例。在中国的一座古城中，为了保护这座城市及其周边地区， </w:t>
      </w:r>
      <w:r>
        <w:rPr>
          <w:sz w:val="32"/>
          <w:szCs w:val="32"/>
        </w:rPr>
        <w:t xml:space="preserve">archaeologists </w:t>
      </w:r>
      <w:r>
        <w:rPr>
          <w:sz w:val="32"/>
          <w:szCs w:val="32"/>
        </w:rPr>
        <w:t xml:space="preserve">使用 </w:t>
      </w:r>
      <w:r>
        <w:rPr>
          <w:sz w:val="32"/>
          <w:szCs w:val="32"/>
        </w:rPr>
        <w:t xml:space="preserve">TOBU7/8HD </w:t>
      </w:r>
      <w:r>
        <w:rPr>
          <w:sz w:val="32"/>
          <w:szCs w:val="32"/>
        </w:rPr>
        <w:t>技术对整个区域进行了详细扫描。此后，他们得到了一个精确到每一砖瓦的地图，不仅帮助他们了解了历史建筑物的构造，还帮助他们发现了一些之前被忽略掉的问题点，如墙体裂缝、基础问题等，这些信息极大地提高了保护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TOBU7/8HD”</w:t>
      </w:r>
      <w:r>
        <w:rPr>
          <w:sz w:val="32"/>
          <w:szCs w:val="32"/>
        </w:rPr>
        <w:t>的应用还远不止这些。在电影制作中，它可以用于创造出前所未有的视觉效果，使电影中的虚拟场景更加逼真。而在教育领域，通过使用这一技术，可以创建出互动式教学工具，让学生们能更直观地理解复杂概念。</w:t>
      </w:r>
      <w:r>
        <w:rPr>
          <w:sz w:val="32"/>
          <w:szCs w:val="32"/>
        </w:rPr>
        <w:t>&lt;/p&gt;&lt;p&gt;&lt;img src="/static-img/uNWVjx7DOrSG6Lxcwl1CG8NSf0onkzxPgl41MYYibJ--JpBX139jB2tXB29rihWDwN8ivcHYw1PmvySvb1R7tEaaIydF30k4oZkFuz01uBR_GC1gBSaqUsOgimEKCU77Nk-avyxuL3ZDPFlFVaiUSUvZQ5gKJ8J7u4Qp5d22ixY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高清晰度技术”的融合，是数字化变革的一个重要里程碑。这项革命性的解决方案不仅改变了我们的工作方式，也开启了一扇门，让我们走向一个全新的世界——一个充满可能性的世界。在这个过程中，无论你是从事历史研究还是是影视制作，你都能感受到这一转变给你的影响，并且享受由此带来的创新和挑战。</w:t>
      </w:r>
      <w:r>
        <w:rPr>
          <w:sz w:val="32"/>
          <w:szCs w:val="32"/>
        </w:rPr>
        <w:t>&lt;/p&gt;&lt;p&gt;&lt;a href = "/doc/653003-TOBU7TOBU8HD-</w:t>
      </w:r>
      <w:r>
        <w:rPr>
          <w:sz w:val="32"/>
          <w:szCs w:val="32"/>
        </w:rPr>
        <w:t>探索数字化变革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高清晰度技术的革命性融合</w:t>
      </w:r>
      <w:r>
        <w:rPr>
          <w:sz w:val="32"/>
          <w:szCs w:val="32"/>
        </w:rPr>
        <w:t>.doc" rel="alternate" download="653003-TOBU7TOBU8HD-</w:t>
      </w:r>
      <w:r>
        <w:rPr>
          <w:sz w:val="32"/>
          <w:szCs w:val="32"/>
        </w:rPr>
        <w:t>探索数字化变革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高清晰度技术的革命性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