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w:t>
      </w:r>
      <w:r>
        <w:rPr>
          <w:sz w:val="48"/>
          <w:szCs w:val="48"/>
        </w:rPr>
        <w:t>-</w:t>
      </w:r>
      <w:r>
        <w:rPr>
          <w:sz w:val="48"/>
          <w:szCs w:val="48"/>
        </w:rPr>
        <w:t>云端书香探索扶摇柳真真的无限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书香：探索扶摇柳真真的无限阅读世界</w:t>
      </w:r>
      <w:r>
        <w:rPr>
          <w:sz w:val="32"/>
          <w:szCs w:val="32"/>
        </w:rPr>
        <w:t>&lt;/p&gt;&lt;p&gt;&lt;img src="/static-img/5jcjZYrr3ZGxIVKk7til3WvffVGo6GYVjw8MvmUF6BazFolC9jD7mKvzahJN8Xfy.jpg"&gt;&lt;/p&gt;&lt;p&gt;</w:t>
      </w:r>
      <w:r>
        <w:rPr>
          <w:sz w:val="32"/>
          <w:szCs w:val="32"/>
        </w:rPr>
        <w:t>在这个信息爆炸的时代，人们对知识的需求日益增长，而传统的纸质书籍却难以满足这一需求。随着科技的进步，一款名为“扶摇柳真真的免费阅读”应用程序悄然成为知识渴望者们心中的一股力量。这款应用不仅提供了丰富多样的电子书资源，还实现了免費阅读，让读者可以在任何时间、任何地点享受高质量的阅读体验。</w:t>
      </w:r>
      <w:r>
        <w:rPr>
          <w:sz w:val="32"/>
          <w:szCs w:val="32"/>
        </w:rPr>
        <w:t>&lt;/p&gt;&lt;p&gt;</w:t>
      </w:r>
      <w:r>
        <w:rPr>
          <w:sz w:val="32"/>
          <w:szCs w:val="32"/>
        </w:rPr>
        <w:t>首先，“扶摇柳真真的免费阅读”采用了独特的人工智能推荐系统，这个系统能够根据用户喜好和阅读习惯，精准地推荐适合自己口味的小说、杂志或是其他类型的电子书。例如，有一位名叫小明的小学老师，他非常喜欢古典文学，但由于工作繁忙，很少有时间去图书馆借阅。他下载了“扶摇柳真真的免费阅读”，这款应用通过人工智能推荐功能，为他推送了一系列经典古代小说，如《红楼梦》、《三国演义》等，这些作品深深吸引了他的兴趣，并且也极大地丰富了他的课堂教学内容。</w:t>
      </w:r>
      <w:r>
        <w:rPr>
          <w:sz w:val="32"/>
          <w:szCs w:val="32"/>
        </w:rPr>
        <w:t>&lt;/p&gt;&lt;p&gt;&lt;img src="/static-img/ZATnh6QaXAUabR2UTowD3WvffVGo6GYVjw8MvmUF6BYeTpkaYpXRvT1oECS9GWcIfMTgFluVolfthImQ-yyK9aiReBkJsjn5ytbI-0ycZ_Un62RWrna73swT4MI-pmYDH9fm_6lMInlkTU2MJva0U5HtZheVAgg3ZCgYkHMX6yg.jpg"&gt;&lt;/p&gt;&lt;p&gt;</w:t>
      </w:r>
      <w:r>
        <w:rPr>
          <w:sz w:val="32"/>
          <w:szCs w:val="32"/>
        </w:rPr>
        <w:t>其次，“扶摇柳真真的免费阅读”还提供了一系列实用的工具和功能，比如夜间模式、字体大小调整、标签管理等，使得用户能更加舒适地进行长时间的阅读。比如，有一位名叫李华的大学生，她是一位自闭症患者，对于光线强烈的地方特别敏感。在使用“扶摇柳真真的免费阅读”的夜间模式后，她能够安静地在家里学习，不再因为光线问题而感到困扰。</w:t>
      </w:r>
      <w:r>
        <w:rPr>
          <w:sz w:val="32"/>
          <w:szCs w:val="32"/>
        </w:rPr>
        <w:t>&lt;/p&gt;&lt;p&gt;</w:t>
      </w:r>
      <w:r>
        <w:rPr>
          <w:sz w:val="32"/>
          <w:szCs w:val="32"/>
        </w:rPr>
        <w:t>此外，“扶摇柳真真正现付费订阅服务”，让那些对某些精品电子书特别感兴趣但又不愿意花费额外开销的读者都能找到解决方案。通过积分兑换或者优惠活动，许多读者成功获取到了他们所需的小说或专业期刊，从而提升了自己的文化素养和行业知识水平。</w:t>
      </w:r>
      <w:r>
        <w:rPr>
          <w:sz w:val="32"/>
          <w:szCs w:val="32"/>
        </w:rPr>
        <w:t>&lt;/p&gt;&lt;p&gt;&lt;img src="/static-img/UVGYV_aOu8D3YckOAxd7OWvffVGo6GYVjw8MvmUF6BYeTpkaYpXRvT1oECS9GWcIfMTgFluVolfthImQ-yyK9aiReBkJsjn5ytbI-0ycZ_Un62RWrna73swT4MI-pmYDH9fm_6lMInlkTU2MJva0U5HtZheVAgg3ZCgYkHMX6yg.jpg"&gt;&lt;/p&gt;&lt;p&gt;</w:t>
      </w:r>
      <w:r>
        <w:rPr>
          <w:sz w:val="32"/>
          <w:szCs w:val="32"/>
        </w:rPr>
        <w:t>总之，“扶摇柳真真是一个充满创新的平台，它利用最新技术，为广大读者带来了便捷、高效且高质量的电子书资源。而这些实际案例正是证明，在这个数字化转型时代，无论你是在寻找灵感源泉还是追求个人成长，都可以依靠“扶摇柳真真是你的最佳选择。”</w:t>
      </w:r>
      <w:r>
        <w:rPr>
          <w:sz w:val="32"/>
          <w:szCs w:val="32"/>
        </w:rPr>
        <w:t>&lt;/p&gt;&lt;p&gt;&lt;a href = "/doc/652851-</w:t>
      </w:r>
      <w:r>
        <w:rPr>
          <w:sz w:val="32"/>
          <w:szCs w:val="32"/>
        </w:rPr>
        <w:t>扶摇柳真真免费阅读</w:t>
      </w:r>
      <w:r>
        <w:rPr>
          <w:sz w:val="32"/>
          <w:szCs w:val="32"/>
        </w:rPr>
        <w:t>-</w:t>
      </w:r>
      <w:r>
        <w:rPr>
          <w:sz w:val="32"/>
          <w:szCs w:val="32"/>
        </w:rPr>
        <w:t>云端书香探索扶摇柳真真的无限阅读世界</w:t>
      </w:r>
      <w:r>
        <w:rPr>
          <w:sz w:val="32"/>
          <w:szCs w:val="32"/>
        </w:rPr>
        <w:t>.doc" rel="alternate" download="652851-</w:t>
      </w:r>
      <w:r>
        <w:rPr>
          <w:sz w:val="32"/>
          <w:szCs w:val="32"/>
        </w:rPr>
        <w:t>扶摇柳真真免费阅读</w:t>
      </w:r>
      <w:r>
        <w:rPr>
          <w:sz w:val="32"/>
          <w:szCs w:val="32"/>
        </w:rPr>
        <w:t>-</w:t>
      </w:r>
      <w:r>
        <w:rPr>
          <w:sz w:val="32"/>
          <w:szCs w:val="32"/>
        </w:rPr>
        <w:t>云端书香探索扶摇柳真真的无限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