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流通速度和范围都达到了前所未有的高度。互联网作为连接全球知识宝库的大门，每一位用户都能轻松获取到无数的资料和资源。但是，在这个海量信息中，有些内容因为种种原因而被删减或屏蔽，这让很多人对真实信息感到怀疑和迷惑。</w:t>
      </w:r>
      <w:r>
        <w:rPr>
          <w:sz w:val="32"/>
          <w:szCs w:val="32"/>
        </w:rPr>
        <w:t>&lt;/p&gt;&lt;p&gt;&lt;img src="/static-img/V2N4cNJrw8xpsnc9FFjyxjYMT8DkhsQEb_3UcaFUnx_GziN35VWhg3gFYVSlzeKI.jpg"&gt;&lt;/p&gt;&lt;p&gt;</w:t>
      </w:r>
      <w:r>
        <w:rPr>
          <w:sz w:val="32"/>
          <w:szCs w:val="32"/>
        </w:rPr>
        <w:t>葡萄成熟时未删减版百度云，就是这样一种试图打破这一局面的尝试。它是一种新的搜索服务模式，旨在为用户提供一个更加完整、不受限制的搜索结果体验。在这里，我们可以深入探讨这种模式背后的意义，以及它如何帮助我们更好地理解“未删减”的概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搜索引擎与信息筛选</w:t>
      </w:r>
      <w:r>
        <w:rPr>
          <w:sz w:val="32"/>
          <w:szCs w:val="32"/>
        </w:rPr>
        <w:t>&lt;/p&gt;&lt;p&gt;&lt;img src="/static-img/lExdBSVFWmBBb67pq8G3IzYMT8DkhsQEb_3UcaFUnx820rBJGcI6OpCTNL22f6UvTCW4MUclMjjxtI9ViFcLD-p-Qou7dlL7anYfw-IVf4Y0BjYtv4oGKk8_ZgUDsFl_VO1OtCZ_f67X2g6Rh2ZJiKC-StWWPX8z6hx8npXl5Ho.jpg"&gt;&lt;/p&gt;&lt;p&gt;</w:t>
      </w:r>
      <w:r>
        <w:rPr>
          <w:sz w:val="32"/>
          <w:szCs w:val="32"/>
        </w:rPr>
        <w:t>首先，让我们回顾一下传统的搜索引擎是如何工作的。当你输入关键词并点击搜索按钮后，它们会根据算法来筛选出最相关的一批结果。这一过程涉及到多个因素，如内容质量、网站权威性、用户反馈等。不过，由于商业考量或政策限制，一些可能包含敏感内容或者违规信息也可能会被自动过滤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未删减版百度云：解锁全貌</w:t>
      </w:r>
      <w:r>
        <w:rPr>
          <w:sz w:val="32"/>
          <w:szCs w:val="32"/>
        </w:rPr>
        <w:t>&lt;/p&gt;&lt;p&gt;&lt;img src="/static-img/JMqXo1l4ZY0xAGhGxQNrlTYMT8DkhsQEb_3UcaFUnx820rBJGcI6OpCTNL22f6UvTCW4MUclMjjxtI9ViFcLD-p-Qou7dlL7anYfw-IVf4Y0BjYtv4oGKk8_ZgUDsFl_VO1OtCZ_f67X2g6Rh2ZJiKC-StWWPX8z6hx8npXl5Ho.jpg"&gt;&lt;/p&gt;&lt;p&gt;</w:t>
      </w:r>
      <w:r>
        <w:rPr>
          <w:sz w:val="32"/>
          <w:szCs w:val="32"/>
        </w:rPr>
        <w:t>葡萄成熟时未删减版百度云则不同，它允许用户看到所有符合条件的网页，无论它们是否遵守了某些标准或规定。这意味着，如果你的查询触发了大量这样的结果，你就可以直接从源头获得全部数据，而不需要依赖于那些可能已经经过编辑或审查过滤后的推荐页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信任与挑战</w:t>
      </w:r>
      <w:r>
        <w:rPr>
          <w:sz w:val="32"/>
          <w:szCs w:val="32"/>
        </w:rPr>
        <w:t>&lt;/p&gt;&lt;p&gt;&lt;img src="/static-img/KqHDm60vfG3UUxLbhsbzIzYMT8DkhsQEb_3UcaFUnx820rBJGcI6OpCTNL22f6UvTCW4MUclMjjxtI9ViFcLD-p-Qou7dlL7anYfw-IVf4Y0BjYtv4oGKk8_ZgUDsFl_VO1OtCZ_f67X2g6Rh2ZJiKC-StWWPX8z6hx8npXl5Ho.png"&gt;&lt;/p&gt;&lt;p&gt;</w:t>
      </w:r>
      <w:r>
        <w:rPr>
          <w:sz w:val="32"/>
          <w:szCs w:val="32"/>
        </w:rPr>
        <w:t>当然，这样的开放策略带来了一个显著的问题：如何保证这些“未删减”版本中的内容是可靠且准确？对于一些不够经验丰富或者缺乏专业判断力的用户来说，面对如此广泛而杂乱无章的情报，他们很容易迷失方向甚至受到误导。因此，在使用这类服务时，自我保护意识变得尤为重要，比如学会辨别真伪、利用多重验证手段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习与创新</w:t>
      </w:r>
      <w:r>
        <w:rPr>
          <w:sz w:val="32"/>
          <w:szCs w:val="32"/>
        </w:rPr>
        <w:t>&lt;/p&gt;&lt;p&gt;&lt;img src="/static-img/vkxyN8wAHRyoXOQIW_le3DYMT8DkhsQEb_3UcaFUnx820rBJGcI6OpCTNL22f6UvTCW4MUclMjjxtI9ViFcLD-p-Qou7dlL7anYfw-IVf4Y0BjYtv4oGKk8_ZgUDsFl_VO1OtCZ_f67X2g6Rh2ZJiKC-StWWPX8z6hx8npXl5Ho.jpg"&gt;&lt;/p&gt;&lt;p&gt;</w:t>
      </w:r>
      <w:r>
        <w:rPr>
          <w:sz w:val="32"/>
          <w:szCs w:val="32"/>
        </w:rPr>
        <w:t>然而，对于那些愿意投入时间去学习和挖掘的人来说，“葡萄成熟时”带来的便利不可估量。他们能够自由地接触到各种各样的资源，不仅限于书籍，还包括学术论文、研究报告以及即兴分享的心得体会。在这样的环境下，个人知识构建变成了一个真正主动参与式的事业，而不是被动接受教条式教育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合作与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平台还促进了社区之间的交流与合作。一旦有新发现，无论其价值大小，都可以通过这种方式迅速传播开来，从而形成一种开放共享的心态。这既是一种社会进步，也是科技发展的一个自然延伸，是现代文明社会所特有的美德之一——知情者之责任，以及智慧之分享者之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删减版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颇具争议但又充满潜力的概念，它代表了一场关于互联网自由表达与高效检索技术革新的新篇章。在未来，当我们谈及网络空间的时候，或许就会更多地关注这些创新的应用，以及它们如何塑造我们的思考方式和行为习惯。而对于那些渴望真相永远不会干涸的人来说，这样的系统设计简直像是天赐良机，更大的世界正在向我们敞开大门。</w:t>
      </w:r>
      <w:r>
        <w:rPr>
          <w:sz w:val="32"/>
          <w:szCs w:val="32"/>
        </w:rPr>
        <w:t>&lt;/p&gt;&lt;p&gt;&lt;a href = "/doc/652765-</w:t>
      </w:r>
      <w:r>
        <w:rPr>
          <w:sz w:val="32"/>
          <w:szCs w:val="32"/>
        </w:rPr>
        <w:t>葡萄成熟时未删减版百度云的秘密花园</w:t>
      </w:r>
      <w:r>
        <w:rPr>
          <w:sz w:val="32"/>
          <w:szCs w:val="32"/>
        </w:rPr>
        <w:t>.doc" rel="alternate" download="652765-</w:t>
      </w:r>
      <w:r>
        <w:rPr>
          <w:sz w:val="32"/>
          <w:szCs w:val="32"/>
        </w:rPr>
        <w:t>葡萄成熟时未删减版百度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