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更新黄钥匙破解版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带来的新变化与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各种软件和应用程序也在不断地进行更新换代。其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作为一款备受欢迎的社交平台，其最新版本的发布引起了广泛关注。本文将详细介绍该版本所带来的新功能、优化改进以及对用户体验的影响。</w:t>
      </w:r>
      <w:r>
        <w:rPr>
          <w:sz w:val="32"/>
          <w:szCs w:val="32"/>
        </w:rPr>
        <w:t>&lt;/p&gt;&lt;p&gt;&lt;img src="/static-img/twZi2GI6YA5OCsBab9prfvhaBueuF0cg6tMUhKT9oV0gPlSTKMQFtYdqlXLncwX7.jpeg"&gt;&lt;/p&gt;&lt;p&gt;</w:t>
      </w:r>
      <w:r>
        <w:rPr>
          <w:sz w:val="32"/>
          <w:szCs w:val="32"/>
        </w:rPr>
        <w:t>用户界面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在视觉设计上进行了一系列升级，使得整个应用更加直观易用。新的界面布局采用了更为简洁现代的风格，让用户能够快速找到自己需要的功能。同时，色彩搭配更加协调，提升了整体使用体验。此外，对于不同设备屏幕尺寸的问题，也作出了相应调整，以确保无论是手机还是平板，都能提供最佳显示效果。</w:t>
      </w:r>
      <w:r>
        <w:rPr>
          <w:sz w:val="32"/>
          <w:szCs w:val="32"/>
        </w:rPr>
        <w:t>&lt;/p&gt;&lt;p&gt;&lt;img src="/static-img/IRFZZGWlGXZdnVoIqJ_Oe_haBueuF0cg6tMUhKT9oV3XJQHV9NO4ABeX6LM3oprbRiQG8saG41XjfGumilKiY1c_ZRxydxx5mg6b4zbQV_JljR-k3RMf0ZeJDbz3gS8ZR4oQtPlpR9CV_sK6RNJsPzW-r7pBvng43A1cN0xFlS0.jpeg"&gt;&lt;/p&gt;&lt;p&gt;</w:t>
      </w:r>
      <w:r>
        <w:rPr>
          <w:sz w:val="32"/>
          <w:szCs w:val="32"/>
        </w:rPr>
        <w:t>功能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更重要的是，该版本增加了一些全新的功能来满足用户日益增长的需求。例如，在聊天窗口中加入了多媒体支持，现在不仅可以发送文字消息，还可以分享图片、视频和音频文件。这大大丰富了交流方式，为用户提供更多互动手段。此外，还有一个隐私保护模式，可以帮助用户更安全地管理自己的隐私设置。</w:t>
      </w:r>
      <w:r>
        <w:rPr>
          <w:sz w:val="32"/>
          <w:szCs w:val="32"/>
        </w:rPr>
        <w:t>&lt;/p&gt;&lt;p&gt;&lt;img src="/static-img/9eErotdQpwBiZHYiDwbXEPhaBueuF0cg6tMUhKT9oV3XJQHV9NO4ABeX6LM3oprbRiQG8saG41XjfGumilKiY1c_ZRxydxx5mg6b4zbQV_JljR-k3RMf0ZeJDbz3gS8ZR4oQtPlpR9CV_sK6RNJsPzW-r7pBvng43A1cN0xFlS0.jpeg"&gt;&lt;/p&gt;&lt;p&gt;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应用运行效率，开发团队对代码进行了深度重构，并且对数据库结构做出了重大调整。这意味着，无论是在网络连接较差的情况下还是在高负载状态下，这款软件都能保持良好的性能表现，不会因为数据处理而出现卡顿或崩溃问题。此外，一些耗电量大的服务也被进一步优化，以减少电池消耗，从而延长设备使用时间。</w:t>
      </w:r>
      <w:r>
        <w:rPr>
          <w:sz w:val="32"/>
          <w:szCs w:val="32"/>
        </w:rPr>
        <w:t>&lt;/p&gt;&lt;p&gt;&lt;img src="/static-img/8JDKzKTjr6fLLtfzy4UoiPhaBueuF0cg6tMUhKT9oV3XJQHV9NO4ABeX6LM3oprbRiQG8saG41XjfGumilKiY1c_ZRxydxx5mg6b4zbQV_JljR-k3RMf0ZeJDbz3gS8ZR4oQtPlpR9CV_sK6RNJsPzW-r7pBvng43A1cN0xFlS0.jpeg"&gt;&lt;/p&gt;&lt;p&gt;</w:t>
      </w:r>
      <w:r>
        <w:rPr>
          <w:sz w:val="32"/>
          <w:szCs w:val="32"/>
        </w:rPr>
        <w:t>安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软件开发中的一个核心考虑点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，加强了数据加密机制以及身份验证流程。现在，无论是登录过程还是传输数据时，都采用更为严格的安全措施以防止潜在威胁。这对于那些要求高度保护个人信息和隐私的人来说，是非常有利的一个特点。</w:t>
      </w:r>
      <w:r>
        <w:rPr>
          <w:sz w:val="32"/>
          <w:szCs w:val="32"/>
        </w:rPr>
        <w:t xml:space="preserve">&lt;/p&gt;&lt;p&gt;&lt;img src="/static-img/sdmyao6wlvR3humjU9lW7vhaBueuF0cg6tMUhKT9oV3XJQHV9NO4ABeX6LM3oprbRiQG8saG41XjfGumilKiY1c_ZRxydxx5mg6b4zbQV_JljR-k3RMf0ZeJDbz3gS8ZR4oQtPlpR9CV_sK6RNJsPzW-r7pBvng43A1cN0xFlS0.jpg"&gt;&lt;/p&gt;&lt;p&gt;5 </w:t>
      </w:r>
      <w:r>
        <w:rPr>
          <w:sz w:val="32"/>
          <w:szCs w:val="32"/>
        </w:rPr>
        <w:t>应用兼容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的操作系统环境，开发者们不遗余力地测试各种可能遇到的兼容性问题，并针对此做出相应调整。在这个版本中，即使是在一些老旧设备上安装，也能够正常运行，而且不会出现常见的问题，如无法加载资源或者不能正确识别触控输入等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社区参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社区成员之间的互动能力得到了显著提升。通过新增加的一些社交活动模块，如线上聚会、讨论组创建等功能，不仅促进了社区活跃度，还让用户之间建立起更加紧密的情感联系。这不仅让使用者感到温馨愉快，同时也是维护社区健康稳定发展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这次更新涵盖了一系列技术上的改进与创新，它不仅打磨出了一个更加友好的界面，也极大地增强了其实用的价值，为追求完美生活的人们带来了更多便捷和乐趣。如果你还没有试过这款最新版本，那么赶紧下载并体验一下吧！</w:t>
      </w:r>
      <w:r>
        <w:rPr>
          <w:sz w:val="32"/>
          <w:szCs w:val="32"/>
        </w:rPr>
        <w:t>&lt;/p&gt;&lt;p&gt;&lt;a href = "/doc/652756-</w:t>
      </w:r>
      <w:r>
        <w:rPr>
          <w:sz w:val="32"/>
          <w:szCs w:val="32"/>
        </w:rPr>
        <w:t>花季更新黄钥匙破解版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带来的新变化与优化</w:t>
      </w:r>
      <w:r>
        <w:rPr>
          <w:sz w:val="32"/>
          <w:szCs w:val="32"/>
        </w:rPr>
        <w:t>.doc" rel="alternate" download="652756-</w:t>
      </w:r>
      <w:r>
        <w:rPr>
          <w:sz w:val="32"/>
          <w:szCs w:val="32"/>
        </w:rPr>
        <w:t>花季更新黄钥匙破解版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带来的新变化与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