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通往强者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修为的提升成为了所有炼金术士、武者和魔法师追求的终极目标。爆修为，不仅是体能上的提升，更是一种精神上的超越，是通往强者之路上不可或缺的一环。</w:t>
      </w:r>
      <w:r>
        <w:rPr>
          <w:sz w:val="32"/>
          <w:szCs w:val="32"/>
        </w:rPr>
        <w:t>&lt;/p&gt;&lt;p&gt;&lt;img src="/static-img/IEBVYq-7ZqE-xTsypLOxXTKUzeHeRzHxNmdebp2iAz8rZPB3oG-pkwg90kU8fq-z.jpg"&gt;&lt;/p&gt;&lt;p&gt;</w:t>
      </w:r>
      <w:r>
        <w:rPr>
          <w:sz w:val="32"/>
          <w:szCs w:val="32"/>
        </w:rPr>
        <w:t>内心深处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都有一股不朽的热情，这份热情驱使他们不断寻求更高层次的自我完善。在这个过程中，他们会遇到各种各样的挑战，但每一次挑战都是对自身能力的一次测试，也是自己成长的一个契机。真正想要爆发自己的潜力，就必须从内心深处找出那份燃烧不息的心火。</w:t>
      </w:r>
      <w:r>
        <w:rPr>
          <w:sz w:val="32"/>
          <w:szCs w:val="32"/>
        </w:rPr>
        <w:t>&lt;/p&gt;&lt;p&gt;&lt;img src="/static-img/A5OUO1hdoVdeYjcGaUeHXTKUzeHeRzHxNmdebp2iAz9PBwDHWJouTWFeWEMWwsOj0SaylG1ADEvUfd5tCOdDKWtdabeSaA2qiG5XQ6LICjuYRu4KNiXh_seRS0I7sozlR8A2B4aL3Rl3SdOXVgy0b4UYK2zuMUBIsnfZPTj7pXU.jpg"&gt;&lt;/p&gt;&lt;p&gt;</w:t>
      </w:r>
      <w:r>
        <w:rPr>
          <w:sz w:val="32"/>
          <w:szCs w:val="32"/>
        </w:rPr>
        <w:t>外在环境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一个人的修为有着决定性的影响。一切好的开始都始于良好的基础，而良好的基础往往需要一个适宜的地理位置和丰富的资源。在某些神秘的地方，蕴藏着古老而强大的能量，可以帮助个人迅速提高自己的修为。找到这样的地方，并且学会如何有效地利用它们，对于想要快速提升自己的修行人来说至关重要。</w:t>
      </w:r>
      <w:r>
        <w:rPr>
          <w:sz w:val="32"/>
          <w:szCs w:val="32"/>
        </w:rPr>
        <w:t>&lt;/p&gt;&lt;p&gt;&lt;img src="/static-img/yfEz8SpwH4lPq5_L34ewdzKUzeHeRzHxNmdebp2iAz9PBwDHWJouTWFeWEMWwsOj0SaylG1ADEvUfd5tCOdDKWtdabeSaA2qiG5XQ6LICjuYRu4KNiXh_seRS0I7sozlR8A2B4aL3Rl3SdOXVgy0b4UYK2zuMUBIsnfZPTj7pXU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一个人最宝贵的财富，它可以帮助你避免很多无谓的风险，让你的旅程更加顺畅。了解并掌握各种策略，无论是在战斗中还是在探险中，都能够让你占据优势，使得你的每一步都充满了胜利感。当你准备要面对那些看似无法克服的问题时，用你的智慧去打破这些限制，就是一条通向成功之路。</w:t>
      </w:r>
      <w:r>
        <w:rPr>
          <w:sz w:val="32"/>
          <w:szCs w:val="32"/>
        </w:rPr>
        <w:t>&lt;/p&gt;&lt;p&gt;&lt;img src="/static-img/zSXfa_PbJ5agYTjfgRpvizKUzeHeRzHxNmdebp2iAz9PBwDHWJouTWFeWEMWwsOj0SaylG1ADEvUfd5tCOdDKWtdabeSaA2qiG5XQ6LICjuYRu4KNiXh_seRS0I7sozlR8A2B4aL3Rl3SdOXVgy0b4UYK2zuMUBIsnfZPTj7pXU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什么比拥有志同道合的人更能激励一个人继续前进了。在漫长的人生旅途中，你将会遇到许多不同的人，每个人的经历和见解都会成为你成长过程中的宝贵财富。而那些愿意陪伴左右直到最后一起达到巅峰的人，更是难以过足日子。你要珍惜这份友谊，因为它不仅可以给予支持，还能激发彼此间更多正面的竞争与合作精神。</w:t>
      </w:r>
      <w:r>
        <w:rPr>
          <w:sz w:val="32"/>
          <w:szCs w:val="32"/>
        </w:rPr>
        <w:t>&lt;/p&gt;&lt;p&gt;&lt;img src="/static-img/OG707pRdHcFUbjhDbvDNZzKUzeHeRzHxNmdebp2iAz9PBwDHWJouTWFeWEMWwsOj0SaylG1ADEvUfd5tCOdDKWtdabeSaA2qiG5XQ6LICjuYRu4KNiXh_seRS0I7sozlR8A2B4aL3Rl3SdOXVgy0b4UYK2zuMUBIsnfZPTj7pXU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不可能一蹴而就，一切伟大都是通过持续努力积累起来。这段艰苦卓绝但又充满希望的话题，不仅适用于学业，也同样适用于我们追求生命中的其他目标。如果没有坚持下去，那么即便有再多聪明才智也只能空谈无果。而当你用实际行动证明了自己所拥有的力量，那么天地之间最微小的事物也会因为你的存在而变得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地自我反省，才能知道自己现在还差多少才能达到那个状态。这意味着需要经常回顾过去做过的事情，看看哪些方法有效，哪些方法却失败了，以及为什么这样发生？通过这种方式来学习，从错误中汲取经验教训，最终形成一种既实用的又灵活应变的心态，这对于任何想要突破局限并实现梦想的人来说都是必备技能之一。</w:t>
      </w:r>
      <w:r>
        <w:rPr>
          <w:sz w:val="32"/>
          <w:szCs w:val="32"/>
        </w:rPr>
        <w:t>&lt;/p&gt;&lt;p&gt;&lt;a href = "/doc/652730-</w:t>
      </w:r>
      <w:r>
        <w:rPr>
          <w:sz w:val="32"/>
          <w:szCs w:val="32"/>
        </w:rPr>
        <w:t>爆修为通往强者之路</w:t>
      </w:r>
      <w:r>
        <w:rPr>
          <w:sz w:val="32"/>
          <w:szCs w:val="32"/>
        </w:rPr>
        <w:t>.doc" rel="alternate" download="652730-</w:t>
      </w:r>
      <w:r>
        <w:rPr>
          <w:sz w:val="32"/>
          <w:szCs w:val="32"/>
        </w:rPr>
        <w:t>爆修为通往强者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