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海上民间故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作为一种文本创作形式，它不仅仅是一种娱乐活动，更是对海上民间故事文化的一种深刻挖掘。以下六点论述了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魅力及其在文化传承中的重要作用。</w:t>
      </w:r>
      <w:r>
        <w:rPr>
          <w:sz w:val="32"/>
          <w:szCs w:val="32"/>
        </w:rPr>
        <w:t>&lt;/p&gt;&lt;p&gt;&lt;img src="/static-img/M75MY1wMVhvK4gTndmi_9artX3-GVNc35Wl-6hHzTepYLkY4j9AbURdRSDQZW9j7.png"&gt;&lt;/p&gt;&lt;p&gt;</w:t>
      </w:r>
      <w:r>
        <w:rPr>
          <w:sz w:val="32"/>
          <w:szCs w:val="32"/>
        </w:rPr>
        <w:t>传承海洋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种独特的方式来接触和了解海洋文化。在这些文本中，我们可以找到关于渔船竞速、水上生活等主题，这些都是中国沿岸地区传统而独特的元素。通过这些故事，我们可以更好地理解和尊重我们的海洋文化。</w:t>
      </w:r>
      <w:r>
        <w:rPr>
          <w:sz w:val="32"/>
          <w:szCs w:val="32"/>
        </w:rPr>
        <w:t>&lt;/p&gt;&lt;p&gt;&lt;img src="/static-img/26qV-5JXoMcbS5MrJ6_fAqrtX3-GVNc35Wl-6hHzTepysZ1iqlJ9ReMgdOKp0wakMZce2Pl2KBmb8FccdaktLwlJmIodAg9KO7mVtae7SCuQMJaohynF3Grz12Ooj2sJR1I-BuYctXGfnDL6TzwVPYGX1yRVs72hoZdVg19zgog.jpg"&gt;&lt;/p&gt;&lt;p&gt;</w:t>
      </w:r>
      <w:r>
        <w:rPr>
          <w:sz w:val="32"/>
          <w:szCs w:val="32"/>
        </w:rPr>
        <w:t>创新文学表达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格式虽然简单，但它为作者提供了一个自由发挥的空间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作品往往充满了生动的情节和丰富的人物形象，这些都体现了作者对语言艺术的创新追求，为文学创作带来了新的活力。</w:t>
      </w:r>
      <w:r>
        <w:rPr>
          <w:sz w:val="32"/>
          <w:szCs w:val="32"/>
        </w:rPr>
        <w:t>&lt;/p&gt;&lt;p&gt;&lt;img src="/static-img/usjRBjVTLEA-By2YA9JP96rtX3-GVNc35Wl-6hHzTepysZ1iqlJ9ReMgdOKp0wakMZce2Pl2KBmb8FccdaktLwlJmIodAg9KO7mVtae7SCuQMJaohynF3Grz12Ooj2sJR1I-BuYctXGfnDL6TzwVPYGX1yRVs72hoZdVg19zgog.jpg"&gt;&lt;/p&gt;&lt;p&gt;</w:t>
      </w:r>
      <w:r>
        <w:rPr>
          <w:sz w:val="32"/>
          <w:szCs w:val="32"/>
        </w:rPr>
        <w:t>强化阅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阅读时代的到来，人们越来越多地通过手机、平板电脑等电子设备进行阅读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好填补了这种阅读需求，它们通常简短易读，有助于培养现代人的良好阅读习惯，同时也促进文字交流与分享。</w:t>
      </w:r>
      <w:r>
        <w:rPr>
          <w:sz w:val="32"/>
          <w:szCs w:val="32"/>
        </w:rPr>
        <w:t>&lt;/p&gt;&lt;p&gt;&lt;img src="/static-img/zgKELvm8FxzzIlSSWdywrKrtX3-GVNc35Wl-6hHzTepysZ1iqlJ9ReMgdOKp0wakMZce2Pl2KBmb8FccdaktLwlJmIodAg9KO7mVtae7SCuQMJaohynF3Grz12Ooj2sJR1I-BuYctXGfnDL6TzwVPYGX1yRVs72hoZdVg19zgog.jp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的各种资源中，搞懂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搞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我们发现，各式各样的小说、诗歌、散文乃至短篇故事都被收录在其中。这使得用户能够根据自己的兴趣快速找到合适的内容，从而提升整体阅读体验。</w:t>
      </w:r>
      <w:r>
        <w:rPr>
          <w:sz w:val="32"/>
          <w:szCs w:val="32"/>
        </w:rPr>
        <w:t>&lt;/p&gt;&lt;p&gt;&lt;img src="/static-img/w5AkWmkhPwG-QkAAM3Obo6rtX3-GVNc35Wl-6hHzTepysZ1iqlJ9ReMgdOKp0wakMZce2Pl2KBmb8FccdaktLwlJmIodAg9KO7mVtae7SCuQMJaohynF3Grz12Ooj2sJR1I-BuYctXGfnDL6TzwVPYGX1yRVs72hoZdVg19zgog.jpg"&gt;&lt;/p&gt;&lt;p&gt;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网络社区围绕着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形成，他们之间通过分享和讨论不断推广这类作品。这样的互动不仅增强了用户对作品的情感联系，也有助于提高作品质量，因为优秀内容总会得到更多人的认可与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学习中文或者提高写作技能的人来说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宝贵的手段。不仅能锻炼语言能力，还能帮助他们更深入地理解中国文学史以及当代文学趋势。此外，对于想要成为一名小说家或诗人的人来说，这也是一个实用的练笔场所。</w:t>
      </w:r>
      <w:r>
        <w:rPr>
          <w:sz w:val="32"/>
          <w:szCs w:val="32"/>
        </w:rPr>
        <w:t>&lt;/p&gt;&lt;p&gt;&lt;a href = "/doc/652487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海上民间故事的魅力</w:t>
      </w:r>
      <w:r>
        <w:rPr>
          <w:sz w:val="32"/>
          <w:szCs w:val="32"/>
        </w:rPr>
        <w:t>.doc" rel="alternate" download="652487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海上民间故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