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底怎么了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底怎么了？揭秘背后的故事</w:t>
      </w:r>
      <w:r>
        <w:rPr>
          <w:sz w:val="32"/>
          <w:szCs w:val="32"/>
        </w:rPr>
        <w:t>&lt;/p&gt;&lt;p&gt;&lt;img src="/static-img/nlauautExLiLT7X5sa8PCC-m0t3_KFdgKKluUH_QH9BnJ1iFuXzrAjmPF4xHrFPa.jpg"&gt;&lt;/p&gt;&lt;p&gt;</w:t>
      </w:r>
      <w:r>
        <w:rPr>
          <w:sz w:val="32"/>
          <w:szCs w:val="32"/>
        </w:rPr>
        <w:t>在校园里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名字似乎总是与某种不祥的气息相连。有的人说他孤傲自持，有的人则认为他心地善良，但深藏内敛。今天，我们就来探究一下，是什么原因让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圈子里的孤立</w:t>
      </w:r>
      <w:r>
        <w:rPr>
          <w:sz w:val="32"/>
          <w:szCs w:val="32"/>
        </w:rPr>
        <w:t>&lt;/p&gt;&lt;p&gt;&lt;img src="/static-img/vaIfmj4WW9hM1ydgesqUNy-m0t3_KFdgKKluUH_QH9D0v-h3Wtg_gx_5F0MaO1ake_6Gg5iZYX3y1UY9bWcC_2o-v51YQophKgMbTW7wNhy4eG6sXC01hBYgysOHjXw0bJXJlmQbqVtVJA7nYr2sOw.jpg"&gt;&lt;/p&gt;&lt;p&gt;</w:t>
      </w:r>
      <w:r>
        <w:rPr>
          <w:sz w:val="32"/>
          <w:szCs w:val="32"/>
        </w:rPr>
        <w:t>学术上的杰出和社交上的隔阂，使得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一个难以接近的人物。他那坚定的个性和对知识的执着追求，让许多人望而却步。但这也许正是他独特之处，也许正是他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累积</w:t>
      </w:r>
      <w:r>
        <w:rPr>
          <w:sz w:val="32"/>
          <w:szCs w:val="32"/>
        </w:rPr>
        <w:t>&lt;/p&gt;&lt;p&gt;&lt;img src="/static-img/eHXJ7jHMO5RfiKY5XK5vIi-m0t3_KFdgKKluUH_QH9D0v-h3Wtg_gx_5F0MaO1ake_6Gg5iZYX3y1UY9bWcC_2o-v51YQophKgMbTW7wNhy4eG6sXC01hBYgysOHjXw0bJXJlmQbqVtVJA7nYr2sOw.jpg"&gt;&lt;/p&gt;&lt;p&gt;</w:t>
      </w:r>
      <w:r>
        <w:rPr>
          <w:sz w:val="32"/>
          <w:szCs w:val="32"/>
        </w:rPr>
        <w:t>每个人都有自己的心理阴影，尤其是在高强度竞争的学习环境中，压力无疑会成为一种潜在的威胁。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否真的如同外界传言一般，不断承受着来自家庭、学校乃至自己内心的声音，这些都是我们需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误解</w:t>
      </w:r>
      <w:r>
        <w:rPr>
          <w:sz w:val="32"/>
          <w:szCs w:val="32"/>
        </w:rPr>
        <w:t>&lt;/p&gt;&lt;p&gt;&lt;img src="/static-img/LquZO1lRhT3ITG-T_gqv0C-m0t3_KFdgKKluUH_QH9D0v-h3Wtg_gx_5F0MaO1ake_6Gg5iZYX3y1UY9bWcC_2o-v51YQophKgMbTW7wNhy4eG6sXC01hBYgysOHjXw0bJXJlmQbqVtVJA7nYr2sOw.jpg"&gt;&lt;/p&gt;&lt;p&gt;</w:t>
      </w:r>
      <w:r>
        <w:rPr>
          <w:sz w:val="32"/>
          <w:szCs w:val="32"/>
        </w:rPr>
        <w:t>人们往往因为缺乏沟通而产生误解。对于那些曾经被视为敌手或冷漠对待者来说，他们可能并没有意识到自己错过了什么。这也是为什么有些人选择保持距离，因为他们不知道如何去跨越这道看似无法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的发展与表现</w:t>
      </w:r>
      <w:r>
        <w:rPr>
          <w:sz w:val="32"/>
          <w:szCs w:val="32"/>
        </w:rPr>
        <w:t>&lt;/p&gt;&lt;p&gt;&lt;img src="/static-img/MuCtR8IDHyXHO5GU1fdIfi-m0t3_KFdgKKluUH_QH9D0v-h3Wtg_gx_5F0MaO1ake_6Gg5iZYX3y1UY9bWcC_2o-v51YQophKgMbTW7wNhy4eG6sXC01hBYgysOHjXw0bJXJlmQbqVtVJA7nYr2sOw.jpg"&gt;&lt;/p&gt;&lt;p&gt;</w:t>
      </w:r>
      <w:r>
        <w:rPr>
          <w:sz w:val="32"/>
          <w:szCs w:val="32"/>
        </w:rPr>
        <w:t>不同的人有不同的个性表达方式，而这种表达方式很大程度上决定了一个人的社会形象。在学生时代，每个人都在寻找属于自己的道路。而对于像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具有独特个性的学生来说，他可能更倾向于通过自己的努力来证明自己，而不是依赖于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固然是一座金山，但它也常常伴随着巨大的精神负担。一些人可能因为过度追求成功而忽略了生活中的其他方面，这包括健康、情感连接以及日常乐趣。如果这些因素失衡，那么即使拥有再多成就，也未必能带来真正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会永远停留在当前状态，只要时间继续流动，一切都会发生变化。未来或许会有一天，当所有关于他的猜测、传言和误解都化作泡影时，我们才能够真切地看到真实的他。当那个时候到来时，或许我们会惊讶地发现，他其实一直就在这里，都只是等待着我们的理解和接纳罢了。</w:t>
      </w:r>
      <w:r>
        <w:rPr>
          <w:sz w:val="32"/>
          <w:szCs w:val="32"/>
        </w:rPr>
        <w:t>&lt;/p&gt;&lt;p&gt;&lt;a href = "/doc/652440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底怎么了揭秘背后的故事</w:t>
      </w:r>
      <w:r>
        <w:rPr>
          <w:sz w:val="32"/>
          <w:szCs w:val="32"/>
        </w:rPr>
        <w:t>.doc" rel="alternate" download="652440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底怎么了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