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革新科技引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市场潜力分析</w:t>
      </w:r>
      <w:r>
        <w:rPr>
          <w:sz w:val="32"/>
          <w:szCs w:val="32"/>
        </w:rPr>
        <w:t>&lt;/p&gt;&lt;p&gt;&lt;img src="/static-img/Et6kKo1LH2okpujStiVhkZBMrodh2-n2HyEiihhmMtXS4OKgm7k_TI4PcAu2SxO3.jpg"&gt;&lt;/p&gt;&lt;p&gt;WK5777</w:t>
      </w:r>
      <w:r>
        <w:rPr>
          <w:sz w:val="32"/>
          <w:szCs w:val="32"/>
        </w:rPr>
        <w:t>在国内外市场的潜力巨大，它不仅满足了消费者的基本需求，还能够提供更高级别的服务和技术。随着全球化的不断深入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有望成为国际上知名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研发实力</w:t>
      </w:r>
      <w:r>
        <w:rPr>
          <w:sz w:val="32"/>
          <w:szCs w:val="32"/>
        </w:rPr>
        <w:t>&lt;/p&gt;&lt;p&gt;&lt;img src="/static-img/LfftFfJW-1Z9AqKJtsAw3JBMrodh2-n2HyEiihhmMtVsReeaOJ5vPtP7RQTfHhXaeR9UKIbXcwjkaLEJHJQddQN5cSPNkkrh1YQZtyHptutXOopULlC14y7756DbLY3lbDhfodfyc8IV0pVgVFbUu3kI9wkU6rSRh98EU9TyNHGFTdkhSLhgQjlJG3WcxJAY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凭借其强大的研发能力，不断推出新的技术和创新产品。这不仅提升了企业竞争力的同时，也为消费者带来了更多选择，使得用户更加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客户忠诚度</w:t>
      </w:r>
      <w:r>
        <w:rPr>
          <w:sz w:val="32"/>
          <w:szCs w:val="32"/>
        </w:rPr>
        <w:t>&lt;/p&gt;&lt;p&gt;&lt;img src="/static-img/mZeQxfOC2kppuvtzbtRkiJBMrodh2-n2HyEiihhmMtVsReeaOJ5vPtP7RQTfHhXaeR9UKIbXcwjkaLEJHJQddQN5cSPNkkrh1YQZtyHptutXOopULlC14y7756DbLY3lbDhfodfyc8IV0pVgVFbUu3kI9wkU6rSRh98EU9TyNHGFTdkhSLhgQjlJG3WcxJAY.jpg"&gt;&lt;/p&gt;&lt;p&gt;WK5777</w:t>
      </w:r>
      <w:r>
        <w:rPr>
          <w:sz w:val="32"/>
          <w:szCs w:val="32"/>
        </w:rPr>
        <w:t>通过其优质的服务和独特的品牌形象，赢得了广泛客户群体的心。良好的口碑和客户忠诚度是企业长远发展不可或缺的一部分，为企业创造了持续增长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质量与环保理念</w:t>
      </w:r>
      <w:r>
        <w:rPr>
          <w:sz w:val="32"/>
          <w:szCs w:val="32"/>
        </w:rPr>
        <w:t>&lt;/p&gt;&lt;p&gt;&lt;img src="/static-img/LBVUPUbNX_tTXOYlj7l_45BMrodh2-n2HyEiihhmMtVsReeaOJ5vPtP7RQTfHhXaeR9UKIbXcwjkaLEJHJQddQN5cSPNkkrh1YQZtyHptutXOopULlC14y7756DbLY3lbDhfodfyc8IV0pVgVFbUu3kI9wkU6rSRh98EU9TyNHGFTdkhSLhgQjlJG3WcxJAY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注重生产过程中的环保理念，不断提高生产效率，同时减少对环境造成影响。这对于那些追求绿色生活方式的人来说，是一个非常重要的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与拓展渠道</w:t>
      </w:r>
      <w:r>
        <w:rPr>
          <w:sz w:val="32"/>
          <w:szCs w:val="32"/>
        </w:rPr>
        <w:t>&lt;/p&gt;&lt;p&gt;&lt;img src="/static-img/UD5IaRncxK-a7WG_ZhuJVJBMrodh2-n2HyEiihhmMtVsReeaOJ5vPtP7RQTfHhXaeR9UKIbXcwjkaLEJHJQddQN5cSPNkkrh1YQZtyHptutXOopULlC14y7756DbLY3lbDhfodfyc8IV0pVgVFbUu3kI9wkU6rSRh98EU9TyNHGFTdkhSLhgQjlJG3WcxJAY.jpg"&gt;&lt;/p&gt;&lt;p&gt;</w:t>
      </w:r>
      <w:r>
        <w:rPr>
          <w:sz w:val="32"/>
          <w:szCs w:val="32"/>
        </w:rPr>
        <w:t>为了进一步拓展市场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积极进行战略合作，与其他行业内的大型公司联合，这些合作不仅增强了自身在市场上的地位，也为消费者提供了更多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将继续致力于科技创新，并承担起社会责任。在实现可持续发展同时，我们也希望能够为社会做出贡献，为人民带来更多福祉。</w:t>
      </w:r>
      <w:r>
        <w:rPr>
          <w:sz w:val="32"/>
          <w:szCs w:val="32"/>
        </w:rPr>
        <w:t>&lt;/p&gt;&lt;p&gt;&lt;a href = "/doc/65243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新科技引领未来</w:t>
      </w:r>
      <w:r>
        <w:rPr>
          <w:sz w:val="32"/>
          <w:szCs w:val="32"/>
        </w:rPr>
        <w:t>.doc" rel="alternate" download="65243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新科技引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