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揭秘恶性依赖背后的心理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揭秘恶性依赖背后的心理与治疗</w:t>
      </w:r>
      <w:r>
        <w:rPr>
          <w:sz w:val="32"/>
          <w:szCs w:val="32"/>
        </w:rPr>
        <w:t>&lt;/p&gt;&lt;p&gt;&lt;img src="/static-img/AmEn9XyalrHfTQ3h1yuY6xpdHHHmaKTqY0cuCbKqYUeVQb8tt81fBPQb1JWga01X.jpg"&gt;&lt;/p&gt;&lt;p&gt;</w:t>
      </w:r>
      <w:r>
        <w:rPr>
          <w:sz w:val="32"/>
          <w:szCs w:val="32"/>
        </w:rPr>
        <w:t>恶性依赖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是一种强烈的精神或身体需求，导致个人无法自拔地对某些物质、行为或情感状态产生极度依赖。这种现象往往伴随着极端的心理和身体反应，如焦虑、抑郁以及生理上的戒断症状。</w:t>
      </w:r>
      <w:r>
        <w:rPr>
          <w:sz w:val="32"/>
          <w:szCs w:val="32"/>
        </w:rPr>
        <w:t>&lt;/p&gt;&lt;p&gt;&lt;img src="/static-img/yOgbBO1r8UxpTSepF6MDmB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恶性依赖心理机制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背后隐藏着复杂的心理机制。研究表明，个体在遭遇压力时可能会寻求短暂的逃避方式，从而逐渐形成对特定事物的强迫需求。这一过程涉及到大脑中奖励系统与惩罚系统之间微妙的平衡失调。</w:t>
      </w:r>
      <w:r>
        <w:rPr>
          <w:sz w:val="32"/>
          <w:szCs w:val="32"/>
        </w:rPr>
        <w:t>&lt;/p&gt;&lt;p&gt;&lt;img src="/static-img/FK8_GSWYYzwpLvnRu0ancR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恶性依赖影响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药物成瘾，也包括过度饮食、网络游戏成瘾等多种形式。这些恶性依赖不仅损害个人的健康，还可能影响家庭关系和社会功能，对经济也造成了巨大的负担。</w:t>
      </w:r>
      <w:r>
        <w:rPr>
          <w:sz w:val="32"/>
          <w:szCs w:val="32"/>
        </w:rPr>
        <w:t>&lt;/p&gt;&lt;p&gt;&lt;img src="/static-img/3kGThK9ODOP5_FtbWTrKQB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早期识别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恶性依赖早期表现对于预防其发展至关重要。一旦发现异常，比如持续使用超过预定剂量的人类药品，或频繁沉迷于电子游戏，而忽略日常生活中的其他活动，那么应立即进行干预措施。</w:t>
      </w:r>
      <w:r>
        <w:rPr>
          <w:sz w:val="32"/>
          <w:szCs w:val="32"/>
        </w:rPr>
        <w:t>&lt;/p&gt;&lt;p&gt;&lt;img src="/static-img/RUfmYuVf4P34LqaKksGWDh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治疗策略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类型和程度的恶性依牙决，可以采取不同的治疗方法。医生可能会推荐药物治疗来缓解症状，同时结合心理咨询帮助患者识别并克服内心驱动。此外，支持团体也是一个有效的手段，让患者在同行者的陪伴下共同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政策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都应该积极参与到抗击恶性依代运动中来。在法律层面上加强监管；教育方面普及相关知识；医疗资源方面提供更为全面的服务支持。只有大家携手合作，我们才能有效打败这场危险的大敌。</w:t>
      </w:r>
      <w:r>
        <w:rPr>
          <w:sz w:val="32"/>
          <w:szCs w:val="32"/>
        </w:rPr>
        <w:t>&lt;/p&gt;&lt;p&gt;&lt;a href = "/doc/652067-</w:t>
      </w:r>
      <w:r>
        <w:rPr>
          <w:sz w:val="32"/>
          <w:szCs w:val="32"/>
        </w:rPr>
        <w:t>逆袭揭秘恶性依赖背后的心理与治疗</w:t>
      </w:r>
      <w:r>
        <w:rPr>
          <w:sz w:val="32"/>
          <w:szCs w:val="32"/>
        </w:rPr>
        <w:t>.doc" rel="alternate" download="652067-</w:t>
      </w:r>
      <w:r>
        <w:rPr>
          <w:sz w:val="32"/>
          <w:szCs w:val="32"/>
        </w:rPr>
        <w:t>逆袭揭秘恶性依赖背后的心理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