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人上下打扑克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对手互动</w:t>
      </w:r>
      <w:r>
        <w:rPr>
          <w:sz w:val="32"/>
          <w:szCs w:val="32"/>
        </w:rPr>
        <w:t>&lt;/p&gt;&lt;p&gt;&lt;img src="/static-img/ZjJ_ZY8nxDLKjlmYsHSC5ZIvaBsFRE54tvwc5dkNHBTT40GTYiXYH9CzTlK_jskl.jpeg"&gt;&lt;/p&gt;&lt;p&gt;</w:t>
      </w:r>
      <w:r>
        <w:rPr>
          <w:sz w:val="32"/>
          <w:szCs w:val="32"/>
        </w:rPr>
        <w:t>双人上下的打扑克游戏不仅是关于牌技，更是一场智力与策略的较量。视频中，两个玩家通过眼神交流和肢体语言展现出了紧张而专注的情绪，他们之间的互动让观众感受到了比赛的热烈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布局与牌桌心理</w:t>
      </w:r>
      <w:r>
        <w:rPr>
          <w:sz w:val="32"/>
          <w:szCs w:val="32"/>
        </w:rPr>
        <w:t>&lt;/p&gt;&lt;p&gt;&lt;img src="/static-img/ViHrwCXSA6LCBCzaCyk8m5IvaBsFRE54tvwc5dkNHBROy0ykS8oxx37LeiRwdlQYKlmkSJXvvTgcl11CoUpueWqmNKP18ObceRWk7msiN5hDCM4_mG4ZXU8m3GltPm0TnDxPylcZBQ3zmrK7Nj4PRg.jpeg"&gt;&lt;/p&gt;&lt;p&gt;</w:t>
      </w:r>
      <w:r>
        <w:rPr>
          <w:sz w:val="32"/>
          <w:szCs w:val="32"/>
        </w:rPr>
        <w:t>在这个二人对决中，每个玩家都在不断地思考如何利用自己的牌组来影响对方。他们不仅要考虑当前的手牌，还要预测对手可能有的牌型，从而制定出最优解。这一过程充分展示了打扑克背后的复杂策略和心理博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运用与风险评估</w:t>
      </w:r>
      <w:r>
        <w:rPr>
          <w:sz w:val="32"/>
          <w:szCs w:val="32"/>
        </w:rPr>
        <w:t>&lt;/p&gt;&lt;p&gt;&lt;img src="/static-img/Fssm4isShP2JIRVPScQHsJIvaBsFRE54tvwc5dkNHBROy0ykS8oxx37LeiRwdlQYKlmkSJXvvTgcl11CoUpueWqmNKP18ObceRWk7msiN5hDCM4_mG4ZXU8m3GltPm0TnDxPylcZBQ3zmrK7Nj4PRg.jpeg"&gt;&lt;/p&gt;&lt;p&gt;</w:t>
      </w:r>
      <w:r>
        <w:rPr>
          <w:sz w:val="32"/>
          <w:szCs w:val="32"/>
        </w:rPr>
        <w:t>两人在游戏中不断地尝试不同的技巧，如抹底、假摊、套利等，以此来控制局面并增加获胜几率。同时，他们也需要进行风险评估，判断何时发挥优势、何时收敛，这些都是高水平打扑克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术上的博弈</w:t>
      </w:r>
      <w:r>
        <w:rPr>
          <w:sz w:val="32"/>
          <w:szCs w:val="32"/>
        </w:rPr>
        <w:t>&lt;/p&gt;&lt;p&gt;&lt;img src="/static-img/l14qLZL-VecUWB8QiGvOU5IvaBsFRE54tvwc5dkNHBROy0ykS8oxx37LeiRwdlQYKlmkSJXvvTgcl11CoUpueWqmNKP18ObceRWk7msiN5hDCM4_mG4ZXU8m3GltPm0TnDxPylcZBQ3zmrK7Nj4PRg.jpg"&gt;&lt;/p&gt;&lt;p&gt;</w:t>
      </w:r>
      <w:r>
        <w:rPr>
          <w:sz w:val="32"/>
          <w:szCs w:val="32"/>
        </w:rPr>
        <w:t>打扑克是一个充满心机和欺骗性的游戏。在视频中，我们可以看到双方通过言语和行为暗示，对方的心理状态从而影响其决策。这种心理战术往往决定了比赛的走向，它要求参与者具有极强的洞察力和冷静头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与风格差异展现</w:t>
      </w:r>
      <w:r>
        <w:rPr>
          <w:sz w:val="32"/>
          <w:szCs w:val="32"/>
        </w:rPr>
        <w:t>&lt;/p&gt;&lt;p&gt;&lt;img src="/static-img/3Zud136jkihIQJbY6BTN75IvaBsFRE54tvwc5dkNHBROy0ykS8oxx37LeiRwdlQYKlmkSJXvvTgcl11CoUpueWqmNKP18ObceRWk7msiN5hDCM4_mG4ZXU8m3GltPm0TnDxPylcZBQ3zmrK7Nj4PRg.jpg"&gt;&lt;/p&gt;&lt;p&gt;</w:t>
      </w:r>
      <w:r>
        <w:rPr>
          <w:sz w:val="32"/>
          <w:szCs w:val="32"/>
        </w:rPr>
        <w:t>每位玩家都有自己独特的技术风格，无论是在筹码管理还是在关键时刻做出的决定上，都能看出他们各自的人格魅力。这种技术上的差异加剧了比赛的趣味性，让观众能够更好地欣赏每一次交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进步空间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初学者还是资深高手，观看这样的视频都会提供宝贵的学习机会。在分析别人的技巧后，不同层次的人可以找到适合自己的改进点，而对于专业选手来说，这样的比赛也是提升个人实力的良好平台之一。</w:t>
      </w:r>
      <w:r>
        <w:rPr>
          <w:sz w:val="32"/>
          <w:szCs w:val="32"/>
        </w:rPr>
        <w:t>&lt;/p&gt;&lt;p&gt;&lt;a href = "/doc/652056-</w:t>
      </w:r>
      <w:r>
        <w:rPr>
          <w:sz w:val="32"/>
          <w:szCs w:val="32"/>
        </w:rPr>
        <w:t>二人上下打扑克的精彩瞬间</w:t>
      </w:r>
      <w:r>
        <w:rPr>
          <w:sz w:val="32"/>
          <w:szCs w:val="32"/>
        </w:rPr>
        <w:t>.doc" rel="alternate" download="652056-</w:t>
      </w:r>
      <w:r>
        <w:rPr>
          <w:sz w:val="32"/>
          <w:szCs w:val="32"/>
        </w:rPr>
        <w:t>二人上下打扑克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