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免费观看完整版高清中文我是如何在网上找到了免费看完整部高清电影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电影已经不再仅是大银幕上的盛宴，而是可以轻松通过互联网随时随地观看的娱乐方式。尤其对于那些热爱看电影却又经济条件有限的姑娘们来说，能够免费观看完整版高清中文电影无疑是一件非常幸福的事情。</w:t>
      </w:r>
      <w:r>
        <w:rPr>
          <w:sz w:val="32"/>
          <w:szCs w:val="32"/>
        </w:rPr>
        <w:t>&lt;/p&gt;&lt;p&gt;&lt;img src="/static-img/KLJ5H2sOoHaOTI5GO183isA97kps6A0cXLqeTcF2JSIwNqu_-vawgBnRW-Vu247K.jpg"&gt;&lt;/p&gt;&lt;p&gt;</w:t>
      </w:r>
      <w:r>
        <w:rPr>
          <w:sz w:val="32"/>
          <w:szCs w:val="32"/>
        </w:rPr>
        <w:t>然而，这种幸福感并不是每个姑娘都能享受到的。在网络世界中充斥着各式各样的资源和服务，有些可能会让人误入歧途，一不小心就要为此付出金钱了。所以，在追求这份免费观看的乐趣时，我们需要格外小心，不要被假冒伪劣或盗版内容所迷惑。</w:t>
      </w:r>
      <w:r>
        <w:rPr>
          <w:sz w:val="32"/>
          <w:szCs w:val="32"/>
        </w:rPr>
        <w:t>&lt;/p&gt;&lt;p&gt;</w:t>
      </w:r>
      <w:r>
        <w:rPr>
          <w:sz w:val="32"/>
          <w:szCs w:val="32"/>
        </w:rPr>
        <w:t>那么，我是如何在网上找到了免费看完整部高清电影的秘密呢？首先，我学会了利用一些知名度高、口碑好的视频平台，它们提供了一系列合法且完全免费的内容，其中当然包括各种类型的中文影片。这些平台通常会与制片公司合作，确保所有上传到它们上的影视作品都是经过授权，并且质量上乘。</w:t>
      </w:r>
      <w:r>
        <w:rPr>
          <w:sz w:val="32"/>
          <w:szCs w:val="32"/>
        </w:rPr>
        <w:t>&lt;/p&gt;&lt;p&gt;&lt;img src="/static-img/bJCnXYlxIx6IP4a7UIa6EcA97kps6A0cXLqeTcF2JSIwNqu_-vawgBnRW-Vu247K.jpg"&gt;&lt;/p&gt;&lt;p&gt;</w:t>
      </w:r>
      <w:r>
        <w:rPr>
          <w:sz w:val="32"/>
          <w:szCs w:val="32"/>
        </w:rPr>
        <w:t>接下来，我学会了使用一些搜索技巧，比如使用特定的关键词或者标签来定位我想要看的大陆高清电影。我还注意观察其他用户对某些网站或应用程序的一般评价，以避免踩雷点。另外，对于那些特别期待的小众剧集或者新上映的大作，我也不会忘记关注相关官方发布渠道，因为他们有时候会推出限时试播或者特别优惠活动。</w:t>
      </w:r>
      <w:r>
        <w:rPr>
          <w:sz w:val="32"/>
          <w:szCs w:val="32"/>
        </w:rPr>
        <w:t>&lt;/p&gt;&lt;p&gt;</w:t>
      </w:r>
      <w:r>
        <w:rPr>
          <w:sz w:val="32"/>
          <w:szCs w:val="32"/>
        </w:rPr>
        <w:t>最后，但同样重要的是，我明白了“免费”并不总等同于“高质量”。虽然我们希望节省开支，但是选择一个没有广告打断、画质清晰、字幕准确无错的平台更符合我们的观看体验。而且，这种正规而合法的情景，更能让我们的心情得以安宁，不必担忧侵权问题带来的法律风险。</w:t>
      </w:r>
      <w:r>
        <w:rPr>
          <w:sz w:val="32"/>
          <w:szCs w:val="32"/>
        </w:rPr>
        <w:t>&lt;/p&gt;&lt;p&gt;&lt;img src="/static-img/K7PQ1R_ath9Gp0GB440wVcA97kps6A0cXLqeTcF2JSIwNqu_-vawgBnRW-Vu247K.jpg"&gt;&lt;/p&gt;&lt;p&gt;</w:t>
      </w:r>
      <w:r>
        <w:rPr>
          <w:sz w:val="32"/>
          <w:szCs w:val="32"/>
        </w:rPr>
        <w:t>总之，要想成为那个幸运的小伙伴，可以做到的，就是通过学习和实践掌握正确寻找资源的手段。这不仅可以让你享受更多精彩绝伦、高品质但又完全免费的小美剧，那更是一种智慧和生活中的小胜利，每天都值得庆祝。</w:t>
      </w:r>
      <w:r>
        <w:rPr>
          <w:sz w:val="32"/>
          <w:szCs w:val="32"/>
        </w:rPr>
        <w:t>&lt;/p&gt;&lt;p&gt;&lt;a href = "/doc/652035-</w:t>
      </w:r>
      <w:r>
        <w:rPr>
          <w:sz w:val="32"/>
          <w:szCs w:val="32"/>
        </w:rPr>
        <w:t>姑娘免费观看完整版高清中文我是如何在网上找到了免费看完整部高清电影的秘密</w:t>
      </w:r>
      <w:r>
        <w:rPr>
          <w:sz w:val="32"/>
          <w:szCs w:val="32"/>
        </w:rPr>
        <w:t>.doc" rel="alternate" download="652035-</w:t>
      </w:r>
      <w:r>
        <w:rPr>
          <w:sz w:val="32"/>
          <w:szCs w:val="32"/>
        </w:rPr>
        <w:t>姑娘免费观看完整版高清中文我是如何在网上找到了免费看完整部高清电影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