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揭秘你弄得人家里都是水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金山：揭秘“你弄得人家里都是水的视频”背后的故事</w:t>
      </w:r>
      <w:r>
        <w:rPr>
          <w:sz w:val="32"/>
          <w:szCs w:val="32"/>
        </w:rPr>
        <w:t>&lt;/p&gt;&lt;p&gt;&lt;img src="/static-img/gNS_NFGo0HoFYHiJiIrkyMdgsK41eQfXvukTns89ktfbCOQXKFU5rF1Dvtt3O7RG.jpg"&gt;&lt;/p&gt;&lt;p&gt;</w:t>
      </w:r>
      <w:r>
        <w:rPr>
          <w:sz w:val="32"/>
          <w:szCs w:val="32"/>
        </w:rPr>
        <w:t>在当今网络时代，各种各样的视频内容层出不穷。从美食挑战到生活小技巧，从旅行分享到时尚秀场，每一种类型都有其独特的魅力和受众群体。而有一类视频，它们似乎无所不包，却又特别吸引人——那就是那些“你弄得人家里都是水的视频”。这些视频通常是关于家庭装修、室内设计或者是生活趣事中的一个小插曲，它们以幽默和情感为主，不乏让人捧腹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类视频背后隐藏着什么？它们为什么能如此吸引人们观看？我们今天就来一探究竟。</w:t>
      </w:r>
      <w:r>
        <w:rPr>
          <w:sz w:val="32"/>
          <w:szCs w:val="32"/>
        </w:rPr>
        <w:t>&lt;/p&gt;&lt;p&gt;&lt;img src="/static-img/IEo7JYcs9vcgmzxyvp66gcdgsK41eQfXvukTns89ktfS0kNUggB-Toa8W5zN6fH7g7Dn7rz8TKhCJUtSPyj7t9Xnkl5-J2r_751iYSlTDP451hv67oIkLjmatuBMBczszDP1agBY9YWvfKrAO2e4RyPmKv8zmZMhkZiUqb8MDANRxSsVep1tKQ3le_dBFxWwluSEi2-mSp83WBpUqJug-J_niBvLJCygSRwjjobNzU0QB8ojK6FBsHyjOCtk6umbLX9d0_lIG29kw7Z-yioZk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笑料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你弄得人家里都是水的视频”，往往充满了幽默感。它们可能是一位做饭高手在厨房大显身手，也可能是一个爱干净的人在清洁中偶遇意外。这种幽默性的表达方式，让观众能够轻松地放松心情，同时也给他们带来了快乐。这正如我们常说的：“笑一笑，十年少。”</w:t>
      </w:r>
      <w:r>
        <w:rPr>
          <w:sz w:val="32"/>
          <w:szCs w:val="32"/>
        </w:rPr>
        <w:t>&lt;/p&gt;&lt;p&gt;&lt;img src="/static-img/u-oOpQLAbrNeTO_bjdnXMMdgsK41eQfXvukTns89ktfS0kNUggB-Toa8W5zN6fH7g7Dn7rz8TKhCJUtSPyj7t9Xnkl5-J2r_751iYSlTDP451hv67oIkLjmatuBMBczszDP1agBY9YWvfKrAO2e4RyPmKv8zmZMhkZiUqb8MDANRxSsVep1tKQ3le_dBFxWwluSEi2-mSp83WBpUqJug-J_niBvLJCygSRwjjobNzU0QB8ojK6FBsHyjOCtk6umbLX9d0_lIG29kw7Z-yioZkw.jpg"&gt;&lt;/p&gt;&lt;p&gt;</w:t>
      </w:r>
      <w:r>
        <w:rPr>
          <w:sz w:val="32"/>
          <w:szCs w:val="32"/>
        </w:rPr>
        <w:t>但是，这种喜剧效果并不是单纯为了娱乐而存在。在这样的背景下，我们可以看到一种更深层次的情感连接发生。当一个人通过自己的行为或遭遇的事情获得欢笑，他同时也传递了一种信息，即他愿意用自己的方式去影响周围人的情绪。这是一种社交互动的一部分，是人类天性中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活趣事</w:t>
      </w:r>
      <w:r>
        <w:rPr>
          <w:sz w:val="32"/>
          <w:szCs w:val="32"/>
        </w:rPr>
        <w:t>&lt;/p&gt;&lt;p&gt;&lt;img src="/static-img/UDXQIbNgvtOp8VPIahYE4sdgsK41eQfXvukTns89ktfS0kNUggB-Toa8W5zN6fH7g7Dn7rz8TKhCJUtSPyj7t9Xnkl5-J2r_751iYSlTDP451hv67oIkLjmatuBMBczszDP1agBY9YWvfKrAO2e4RyPmKv8zmZMhkZiUqb8MDANRxSsVep1tKQ3le_dBFxWwluSEi2-mSp83WBpUqJug-J_niBvLJCygSRwjjobNzU0QB8ojK6FBsHyjOCtk6umbLX9d0_lIG29kw7Z-yioZkw.png"&gt;&lt;/p&gt;&lt;p&gt;</w:t>
      </w:r>
      <w:r>
        <w:rPr>
          <w:sz w:val="32"/>
          <w:szCs w:val="32"/>
        </w:rPr>
        <w:t>接下来，我们要探讨的是这些视频中的另一个重要元素——生活趣事。在日常生活中，无数的小事情往往被忽视，但却蕴含着巨大的价值。一杯漏壳下的茶水，一盆忘记浇灌的大花卉，都成为了人们谈资和回忆的点滥。而将这些瞬间捕捉并呈现出来，就是这类电影制作人的智慧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忙碌的妈妈因为孩子生病而打乱了她的日程，她急于准备儿子的午餐。但就在她将面包切片的时候，不经意间将切板放在了湿漉漉的地上，那些原本整齐划一的面包片瞬间变成了柔软的小波浪。这幕幕平凡却又触动心弦的情景，恰恰反映出我们每个人都可能会遇到的烦恼与挑战，并且展示了一位母亲如何以微笑化解一切困难。</w:t>
      </w:r>
      <w:r>
        <w:rPr>
          <w:sz w:val="32"/>
          <w:szCs w:val="32"/>
        </w:rPr>
        <w:t>&lt;/p&gt;&lt;p&gt;&lt;img src="/static-img/ErdTYkZAUXHiSAyVmlKsNMdgsK41eQfXvukTns89ktfS0kNUggB-Toa8W5zN6fH7g7Dn7rz8TKhCJUtSPyj7t9Xnkl5-J2r_751iYSlTDP451hv67oIkLjmatuBMBczszDP1agBY9YWvfKrAO2e4RyPmKv8zmZMhkZiUqb8MDANRxSsVep1tKQ3le_dBFxWwluSEi2-mSp83WBpUqJug-J_niBvLJCygSRwjjobNzU0QB8ojK6FBsHyjOCtk6umbLX9d0_lIG29kw7Z-yioZk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探讨一下这样一种现象对我们的文化有何影响。随着全球化和互联网技术的发展，我们每个人都成为世界舞台上的演员，而我们的日常活动也逐渐融入到了这个国际舞台之中。“你弄得人家里都是水的”的这种形容词，其实是在描述一种非常普遍的情况——即使最平凡的事物，也能因为某个特殊事件或人物而变得突兀甚至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种现象不仅仅是简单的事物相结合，更是一个社会文化意义上的奇妙产物。在现代社会，人们越来越重视个性表达以及对日常细节进行艺术处理，这正好符合这种类型影像作品所展现出的特色。此外，它还帮助塑造了一个更加开放、接受多样性的社会环境，使更多的人敢于尝试新鲜事物，勇于创新表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，“你弄得人家里都是水”的这一流行语及其相关内容，我们发现它其实是一种综合运用的艺术形式，无论是幽默还是真实，都能够激发观众的情感共鸣。而这其中包含着对普通生命细节加以审美加工的一次机会，也是在数字时代提供了一场关于如何把握普通时刻，将其转换为引起共鸣的话题的大实验。</w:t>
      </w:r>
      <w:r>
        <w:rPr>
          <w:sz w:val="32"/>
          <w:szCs w:val="32"/>
        </w:rPr>
        <w:t>&lt;/p&gt;&lt;p&gt;&lt;a href = "/doc/652012-</w:t>
      </w:r>
      <w:r>
        <w:rPr>
          <w:sz w:val="32"/>
          <w:szCs w:val="32"/>
        </w:rPr>
        <w:t>水漫金山揭秘你弄得人家里都是水的视频背后的故事</w:t>
      </w:r>
      <w:r>
        <w:rPr>
          <w:sz w:val="32"/>
          <w:szCs w:val="32"/>
        </w:rPr>
        <w:t>.doc" rel="alternate" download="652012-</w:t>
      </w:r>
      <w:r>
        <w:rPr>
          <w:sz w:val="32"/>
          <w:szCs w:val="32"/>
        </w:rPr>
        <w:t>水漫金山揭秘你弄得人家里都是水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