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深度解析黑暗森林的迷人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&lt;img src="/static-img/r3-PaRYLehMK9e1A7qVSgeeELVroEOJg3bK3FSOPipQpyfNrc49AHfYTzZc33FcE.jpg"&gt;&lt;/p&gt;&lt;p&gt;</w:t>
      </w:r>
      <w:r>
        <w:rPr>
          <w:sz w:val="32"/>
          <w:szCs w:val="32"/>
        </w:rPr>
        <w:t>黑暗森林通过精心构建的故事情节，引领读者走进一个充满悬疑和浪漫色彩的世界。主角们各自有着独特的人生经历和心理状态，这些细节让他们在撩人的过程中显得更加真实和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探索</w:t>
      </w:r>
      <w:r>
        <w:rPr>
          <w:sz w:val="32"/>
          <w:szCs w:val="32"/>
        </w:rPr>
        <w:t>&lt;/p&gt;&lt;p&gt;&lt;img src="/static-img/oOrhR7tskTvy66xikgwirueELVroEOJg3bK3FSOPipQpyfNrc49AHfYTzZc33FcE.jpg"&gt;&lt;/p&gt;&lt;p&gt;</w:t>
      </w:r>
      <w:r>
        <w:rPr>
          <w:sz w:val="32"/>
          <w:szCs w:val="32"/>
        </w:rPr>
        <w:t>《撩她上瘾》不仅是一部关于爱情的书籍，更是对人类情感复杂性的深刻剖析。通过一系列的情感波动，作者成功地触及了读者的内心，让人们在阅读过程中反思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魅力</w:t>
      </w:r>
      <w:r>
        <w:rPr>
          <w:sz w:val="32"/>
          <w:szCs w:val="32"/>
        </w:rPr>
        <w:t>&lt;/p&gt;&lt;p&gt;&lt;img src="/static-img/Go_YI-wCPUkYNdHjWqviPueELVroEOJg3bK3FSOPipQpyfNrc49AHfYTzZc33FcE.jpg"&gt;&lt;/p&gt;&lt;p&gt;</w:t>
      </w:r>
      <w:r>
        <w:rPr>
          <w:sz w:val="32"/>
          <w:szCs w:val="32"/>
        </w:rPr>
        <w:t>黑暗森林以其优美而具有吸引力的语言风格，将文字编织成绚丽多彩的情景，使得每一个描述都如同画面般鲜活。这不仅增强了故事的吸引力，也提升了作品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与紧张氛围</w:t>
      </w:r>
      <w:r>
        <w:rPr>
          <w:sz w:val="32"/>
          <w:szCs w:val="32"/>
        </w:rPr>
        <w:t>&lt;/p&gt;&lt;p&gt;&lt;img src="/static-img/9Ii6cDMJEYkCxaSfvnctP-eELVroEOJg3bK3FSOPipQpyfNrc49AHfYTzZc33FcE.jpg"&gt;&lt;/p&gt;&lt;p&gt;</w:t>
      </w:r>
      <w:r>
        <w:rPr>
          <w:sz w:val="32"/>
          <w:szCs w:val="32"/>
        </w:rPr>
        <w:t>在《撩她上瘾》的叙述中，作者巧妙地融入了一些悬疑元素，使整个故事充满了紧张和期待。在这样的氛围下，读者无法预测接下来会发生什么，这种未知给予了阅读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影响</w:t>
      </w:r>
      <w:r>
        <w:rPr>
          <w:sz w:val="32"/>
          <w:szCs w:val="32"/>
        </w:rPr>
        <w:t>&lt;/p&gt;&lt;p&gt;&lt;img src="/static-img/Up1G5FgniLKinfnQ3_KgR-eELVroEOJg3bK3FSOPipQpyfNrc49AHfYTzZc33FcE.jpg"&gt;&lt;/p&gt;&lt;p&gt;</w:t>
      </w:r>
      <w:r>
        <w:rPr>
          <w:sz w:val="32"/>
          <w:szCs w:val="32"/>
        </w:rPr>
        <w:t>书中的社会背景为故事提供了丰富的素材，并且能够让读者从不同角度去理解现代社会的问题。这种跨越时空、跨越文化层面的交流，为作品增添了一份独特性，让它更具备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共鸣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撩她上瘾》所传递的是一种共鸣，它激发我们的想象力，同时也触动我们的心灵。当我们沉浸于这个由黑暗森林创作的小说世界之中，我们发现自己并非孤单一人，而是加入到了一个共同追寻幸福、爱恋以及生活意义的大团圆。</w:t>
      </w:r>
      <w:r>
        <w:rPr>
          <w:sz w:val="32"/>
          <w:szCs w:val="32"/>
        </w:rPr>
        <w:t>&lt;/p&gt;&lt;p&gt;&lt;a href = "/doc/651979-</w:t>
      </w:r>
      <w:r>
        <w:rPr>
          <w:sz w:val="32"/>
          <w:szCs w:val="32"/>
        </w:rPr>
        <w:t>撩她上瘾深度解析黑暗森林的迷人故事与情感纠葛</w:t>
      </w:r>
      <w:r>
        <w:rPr>
          <w:sz w:val="32"/>
          <w:szCs w:val="32"/>
        </w:rPr>
        <w:t>.doc" rel="alternate" download="651979-</w:t>
      </w:r>
      <w:r>
        <w:rPr>
          <w:sz w:val="32"/>
          <w:szCs w:val="32"/>
        </w:rPr>
        <w:t>撩她上瘾深度解析黑暗森林的迷人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