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首部作品橘梨纱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的文学之旅</w:t>
      </w:r>
      <w:r>
        <w:rPr>
          <w:sz w:val="32"/>
          <w:szCs w:val="32"/>
        </w:rPr>
        <w:t>&lt;/p&gt;&lt;p&gt;&lt;img src="/static-img/JrMuyab9GAIc2xE-qUSAcQxMvNyVO1r9XoSopC9mEiKqgp72UheX0jmgeoS1zaZ_.jpg"&gt;&lt;/p&gt;&lt;p&gt;</w:t>
      </w:r>
      <w:r>
        <w:rPr>
          <w:sz w:val="32"/>
          <w:szCs w:val="32"/>
        </w:rPr>
        <w:t>是橘梨纱首部作品的诞生标志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世界中，一个作家的第一部作品往往被视为其人生的一座里程碑。它不仅代表着作者的成长与探索，也是他们创作道路上的一次重要尝试。对于年轻作家橘梨纱来说，她的第一部作品《心灵深处》无疑是一段特殊而重要的旅程。</w:t>
      </w:r>
      <w:r>
        <w:rPr>
          <w:sz w:val="32"/>
          <w:szCs w:val="32"/>
        </w:rPr>
        <w:t>&lt;/p&gt;&lt;p&gt;&lt;img src="/static-img/roeEnKOnljs6XjSiXtvMCAxMvNyVO1r9XoSopC9mEiLUp_pRIW7FXa2unpjaII9YHW6WknDaPYooJxb4_vhZDtznZscTur-F4yqcejZDj10G0Hbcvb8UxoOPyCBNprx0Meu5lGl_UGbacyxEnYV3SVHXTEFSKg0J-ozxBAyCQkm4lHJUaqHglz1rMd-lbI4oUyCSXdxHXNBhnf3HI76aUR4WPVVVt0ZskFsAwTC9ymg.jpg"&gt;&lt;/p&gt;&lt;p&gt;</w:t>
      </w:r>
      <w:r>
        <w:rPr>
          <w:sz w:val="32"/>
          <w:szCs w:val="32"/>
        </w:rPr>
        <w:t>《心灵深处》这本书以其独特的情感表达和精湛的手法赢得了读者的喜爱。在这本书中，橘梨纱通过对主角内心世界细腻刻画，展现了人类情感复杂多变的一面。她用笔触勾勒出人物之间错综复杂的情感关系，让读者仿佛置身于故事发生的场景中，与人物共度时光。</w:t>
      </w:r>
      <w:r>
        <w:rPr>
          <w:sz w:val="32"/>
          <w:szCs w:val="32"/>
        </w:rPr>
        <w:t xml:space="preserve">&lt;/p&gt;&lt;p&gt;** </w:t>
      </w:r>
      <w:r>
        <w:rPr>
          <w:sz w:val="32"/>
          <w:szCs w:val="32"/>
        </w:rPr>
        <w:t>橘梨纱如何在创作过程中找到自己的风格？</w:t>
      </w:r>
      <w:r>
        <w:rPr>
          <w:sz w:val="32"/>
          <w:szCs w:val="32"/>
        </w:rPr>
        <w:t>**&lt;/p&gt;&lt;p&gt;&lt;img src="/static-img/qgYddSwAGFDRnxvy3Bv-LAxMvNyVO1r9XoSopC9mEiLUp_pRIW7FXa2unpjaII9YHW6WknDaPYooJxb4_vhZDtznZscTur-F4yqcejZDj10G0Hbcvb8UxoOPyCBNprx0Meu5lGl_UGbacyxEnYV3SVHXTEFSKg0J-ozxBAyCQkm4lHJUaqHglz1rMd-lbI4oUyCSXdxHXNBhnf3HI76aUR4WPVVVt0ZskFsAwTC9ymg.jpg"&gt;&lt;/p&gt;&lt;p&gt;</w:t>
      </w:r>
      <w:r>
        <w:rPr>
          <w:sz w:val="32"/>
          <w:szCs w:val="32"/>
        </w:rPr>
        <w:t>为了完成这一壮举，橘梨纱付出了大量的心血和汗水。她不仅阅读了众多经典著作，还积极参加各种写作工作坊和研讨会，以此来提升自己的写作技巧。在她的笔下，每个词每个句子都经过精心挑选，不留一丝废柴，这也使得她的文字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严谨的写作训练外，橘梨纱还倾注了自己丰富的人生经验。她将生活中的小确幸、挫折与成长融入小说，使得故事更加真实可信。这一点也是她能够吸引广大读者群体，并获得赞誉的一个重要原因。</w:t>
      </w:r>
      <w:r>
        <w:rPr>
          <w:sz w:val="32"/>
          <w:szCs w:val="32"/>
        </w:rPr>
        <w:t xml:space="preserve">&lt;/p&gt;&lt;p&gt;&lt;img src="/static-img/UNcSNxUQiWNu3pyNfhWO4AxMvNyVO1r9XoSopC9mEiLUp_pRIW7FXa2unpjaII9YHW6WknDaPYooJxb4_vhZDtznZscTur-F4yqcejZDj10G0Hbcvb8UxoOPyCBNprx0Meu5lGl_UGbacyxEnYV3SVHXTEFSKg0J-ozxBAyCQkm4lHJUaqHglz1rMd-lbI4oUyCSXdxHXNBhnf3HI76aUR4WPVVVt0ZskFsAwTC9ymg.png"&gt;&lt;/p&gt;&lt;p&gt;** </w:t>
      </w:r>
      <w:r>
        <w:rPr>
          <w:sz w:val="32"/>
          <w:szCs w:val="32"/>
        </w:rPr>
        <w:t>橘梨纲在作品中的角色有何表现？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作为小说核心人物之一，橘梨是在全文中扮演了一位智慧而坚韧女性形象。她的性格既坚强又温柔，在逆境面前从未放弃过追求梦想的心态，她总能用一种特别方式去看待问题，从而找出解决问题的方法。而这样的塑造让读者感到耳目一新，同时也激励着那些渴望实现梦想但遭遇困难的人们。</w:t>
      </w:r>
      <w:r>
        <w:rPr>
          <w:sz w:val="32"/>
          <w:szCs w:val="32"/>
        </w:rPr>
        <w:t>&lt;/p&gt;&lt;p&gt;&lt;img src="/static-img/9Kaw6LGx6FS1Eb1dm2pgPQxMvNyVO1r9XoSopC9mEiLUp_pRIW7FXa2unpjaII9YHW6WknDaPYooJxb4_vhZDtznZscTur-F4yqcejZDj10G0Hbcvb8UxoOPyCBNprx0Meu5lGl_UGbacyxEnYV3SVHXTEFSKg0J-ozxBAyCQkm4lHJUaqHglz1rMd-lbI4oUyCSXdxHXNBhnf3HI76aUR4WPVVVt0ZskFsAwTC9ymg.jpg"&gt;&lt;/p&gt;&lt;p&gt;</w:t>
      </w:r>
      <w:r>
        <w:rPr>
          <w:sz w:val="32"/>
          <w:szCs w:val="32"/>
        </w:rPr>
        <w:t>随着故事发展，我们可以看到主人公不断地克服自我限制，用实际行动证明自己并不仅限于过去所定义的地位。这不仅是对个人成长的一个见证，更是一个关于勇气与决断力的传递，是所有追求改变的人们共同学习和思考的话题。</w:t>
      </w:r>
      <w:r>
        <w:rPr>
          <w:sz w:val="32"/>
          <w:szCs w:val="32"/>
        </w:rPr>
        <w:t xml:space="preserve">&lt;/p&gt;&lt;p&gt;** </w:t>
      </w:r>
      <w:r>
        <w:rPr>
          <w:sz w:val="32"/>
          <w:szCs w:val="32"/>
        </w:rPr>
        <w:t>《心灵深处》的出版给予我们什么启示？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通过《心灵深处》的出版，我们可以更好地理解创意过程背后的辛勤劳动，以及一个初出茅庐的小说家如何一步步走向成功。此外，这本书也提醒我们，无论环境如何恶劣，只要保持坚持并相信自己的能力，就一定能够抵御一切困难，最终达到目标。在这个信息爆炸时代，《心灵深处》作为一本值得阅读的小说，它提供了一种纯粹、真诚且令人振奋的情感交流途径，为人们带来了新的视角去审视生活。</w:t>
      </w:r>
      <w:r>
        <w:rPr>
          <w:sz w:val="32"/>
          <w:szCs w:val="32"/>
        </w:rPr>
        <w:t>&lt;/p&gt;&lt;p&gt;&lt;a href = "/doc/651939-</w:t>
      </w:r>
      <w:r>
        <w:rPr>
          <w:sz w:val="32"/>
          <w:szCs w:val="32"/>
        </w:rPr>
        <w:t>橘梨纱首部作品橘梨纱的文学之旅</w:t>
      </w:r>
      <w:r>
        <w:rPr>
          <w:sz w:val="32"/>
          <w:szCs w:val="32"/>
        </w:rPr>
        <w:t>.doc" rel="alternate" download="651939-</w:t>
      </w:r>
      <w:r>
        <w:rPr>
          <w:sz w:val="32"/>
          <w:szCs w:val="32"/>
        </w:rPr>
        <w:t>橘梨纱首部作品橘梨纱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