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员带冰棒的到货体验快乐方便高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快递员带冰棒到货成了新标准？</w:t>
      </w:r>
      <w:r>
        <w:rPr>
          <w:sz w:val="32"/>
          <w:szCs w:val="32"/>
        </w:rPr>
        <w:t>&lt;/p&gt;&lt;p&gt;&lt;img src="/static-img/8XTwXzI8_einsRgDtJZOjRfyi8sXhsaitiv6rSbvN8pz-3Ik5Zwo4Q04ePbF86Mb.jpg"&gt;&lt;/p&gt;&lt;p&gt;</w:t>
      </w:r>
      <w:r>
        <w:rPr>
          <w:sz w:val="32"/>
          <w:szCs w:val="32"/>
        </w:rPr>
        <w:t>在这个快速发展的时代，人们对快递服务的要求越来越高。尤其是在炎热的夏季，客户对于送达人员能够提供什么样的帮助就显得尤为重要。今天，我们要探讨的是一个简单而实用的创新——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送货上门更有趣？</w:t>
      </w:r>
      <w:r>
        <w:rPr>
          <w:sz w:val="32"/>
          <w:szCs w:val="32"/>
        </w:rPr>
        <w:t>&lt;/p&gt;&lt;p&gt;&lt;img src="/static-img/NfutrgUHnYW3TtbXBf-2_xfyi8sXhsaitiv6rSbvN8qIomY_GBWY0Vb6tFTnoe6t6k4iNa7v-bc0u6M1-ICOXdkz0fTinGvpA3L3GKAhTIdb6iOhv19S7ApINYnM_pz8gk2Pyjxo3SLpj8fJte4kA2obN23RWvEPFhzqZDZwBVO9o5Tp61FIQSWWGuk5_0EMH3IUn6qpfw2Maegigg5st6R5CFuRK-X57WraIV377x0waX5BfhIpgUYnvNbqfnsh.png"&gt;&lt;/p&gt;&lt;p&gt;</w:t>
      </w:r>
      <w:r>
        <w:rPr>
          <w:sz w:val="32"/>
          <w:szCs w:val="32"/>
        </w:rPr>
        <w:t>将冰棒放在快递包裹中，这种做法不仅能提升客户体验，还能使得送货过程变得更加有趣和可亲近。这种小小的变化，让原本枯燥乏味的事情变得充满了欢乐和期待。想象一下，当你打开家门时，一位微笑着手持一根冷冻香草冰棍的快递员站在面前，你的心情会是怎样的？这种小确幸往往能够让人感受到生活中的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冰棒作为礼物？</w:t>
      </w:r>
      <w:r>
        <w:rPr>
          <w:sz w:val="32"/>
          <w:szCs w:val="32"/>
        </w:rPr>
        <w:t>&lt;/p&gt;&lt;p&gt;&lt;img src="/static-img/35Q6XnTXkMOju247kjycMxfyi8sXhsaitiv6rSbvN8qIomY_GBWY0Vb6tFTnoe6t6k4iNa7v-bc0u6M1-ICOXdkz0fTinGvpA3L3GKAhTIdb6iOhv19S7ApINYnM_pz8gk2Pyjxo3SLpj8fJte4kA2obN23RWvEPFhzqZDZwBVO9o5Tp61FIQSWWGuk5_0EMH3IUn6qpfw2Maegigg5st6R5CFuRK-X57WraIV377x0waX5BfhIpgUYnvNbqfnsh.jpeg"&gt;&lt;/p&gt;&lt;p&gt;</w:t>
      </w:r>
      <w:r>
        <w:rPr>
          <w:sz w:val="32"/>
          <w:szCs w:val="32"/>
        </w:rPr>
        <w:t>选择哪一种类型的商品作为礼物很关键，它应该既方便又具有实用性，同时也能带给人愉悦的情绪。在这方面，冰棒无疑是一个绝佳选择。一根清凉、甜美的小零食，不仅可以立刻解渴，还能在炎热天气中提供一份短暂但真挚的慰藉。而且，由于它轻巧易携，既不会增加运输成本，也不会影响包裹体积，使其成为理想的人性化加值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空间？</w:t>
      </w:r>
      <w:r>
        <w:rPr>
          <w:sz w:val="32"/>
          <w:szCs w:val="32"/>
        </w:rPr>
        <w:t>&lt;/p&gt;&lt;p&gt;&lt;img src="/static-img/XgAVnE6iXp1nkZc-hYnE_xfyi8sXhsaitiv6rSbvN8qIomY_GBWY0Vb6tFTnoe6t6k4iNa7v-bc0u6M1-ICOXdkz0fTinGvpA3L3GKAhTIdb6iOhv19S7ApINYnM_pz8gk2Pyjxo3SLpj8fJte4kA2obN23RWvEPFhzqZDZwBVO9o5Tp61FIQSWWGuk5_0EMH3IUn6qpfw2Maegigg5st6R5CFuRK-X57WraIV377x0waX5BfhIpgUYnvNbqfnsh.jpeg"&gt;&lt;/p&gt;&lt;p&gt;</w:t>
      </w:r>
      <w:r>
        <w:rPr>
          <w:sz w:val="32"/>
          <w:szCs w:val="32"/>
        </w:rPr>
        <w:t>为了确保每一次配送都能够顺利完成，而没有浪费任何资源或时间，对于所有相关环节进行优化至关重要。这包括如何合理安排内存储空间，以便容纳更多商品，同时保持效率。此外，在设计和制造过程中还需考虑到环境因素，比如适应不同气候条件以及降低资源消耗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：操作指南</w:t>
      </w:r>
      <w:r>
        <w:rPr>
          <w:sz w:val="32"/>
          <w:szCs w:val="32"/>
        </w:rPr>
        <w:t>&lt;/p&gt;&lt;p&gt;&lt;img src="/static-img/Ttj6QKbyQE72HiKmoWvSkBfyi8sXhsaitiv6rSbvN8qIomY_GBWY0Vb6tFTnoe6t6k4iNa7v-bc0u6M1-ICOXdkz0fTinGvpA3L3GKAhTIdb6iOhv19S7ApINYnM_pz8gk2Pyjxo3SLpj8fJte4kA2obN23RWvEPFhzqZDZwBVO9o5Tp61FIQSWWGuk5_0EMH3IUn6qpfw2Maegigg5st6R5CFuRK-X57WraIV377x0waX5BfhIpgUYnvNbqfnsh.jpeg"&gt;&lt;/p&gt;&lt;p&gt;</w:t>
      </w:r>
      <w:r>
        <w:rPr>
          <w:sz w:val="32"/>
          <w:szCs w:val="32"/>
        </w:rPr>
        <w:t>对于公司来说，将这一创意融入日常运作中并不复杂，只需要调整现有的配送流程即可。如果是采用自提点模式，那么可以直接将冷藏产品放置于指定区域供顾客自行取走；如果是通过第三方物流公司，则需要协商并明确两边各自负责的事项。在实际操作时，可以根据当地气候情况及时调整产品种类，以保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多样性的增长，现在正出现了一股新的潮流——个性化定制服务。在未来的世界里，每次收件人的名字、喜好甚至是特殊需求都会被记录下来，从而为他们量身打造最符合自己口味和偏好的“超级”邮寄盒子。这不仅提高了用户满意度，更展示了企业对于细节处理能力的一致追求和长远战略规划。</w:t>
      </w:r>
      <w:r>
        <w:rPr>
          <w:sz w:val="32"/>
          <w:szCs w:val="32"/>
        </w:rPr>
        <w:t>&lt;/p&gt;&lt;p&gt;&lt;a href = "/doc/651846-</w:t>
      </w:r>
      <w:r>
        <w:rPr>
          <w:sz w:val="32"/>
          <w:szCs w:val="32"/>
        </w:rPr>
        <w:t>快递员带冰棒的到货体验快乐方便高效</w:t>
      </w:r>
      <w:r>
        <w:rPr>
          <w:sz w:val="32"/>
          <w:szCs w:val="32"/>
        </w:rPr>
        <w:t>.doc" rel="alternate" download="651846-</w:t>
      </w:r>
      <w:r>
        <w:rPr>
          <w:sz w:val="32"/>
          <w:szCs w:val="32"/>
        </w:rPr>
        <w:t>快递员带冰棒的到货体验快乐方便高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