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驾驭开车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创造与表达不仅限于传统艺术形式。开车这项日常活动也能成为一种新的媒介，激发人们对美的追求和审美体验。在这个主题下，我们将探讨如何通过驾驶来触碰内心的深处，并发现其中蕴含的创意潜力。</w:t>
      </w:r>
      <w:r>
        <w:rPr>
          <w:sz w:val="32"/>
          <w:szCs w:val="32"/>
        </w:rPr>
        <w:t>&lt;/p&gt;&lt;p&gt;&lt;img src="/static-img/i35bBSyHRojnr-cRLGD5lBpdHHHmaKTqY0cuCbKqYUeVQb8tt81fBPQb1JWga01X.jpg"&gt;&lt;/p&gt;&lt;p&gt;</w:t>
      </w:r>
      <w:r>
        <w:rPr>
          <w:sz w:val="32"/>
          <w:szCs w:val="32"/>
        </w:rPr>
        <w:t>驾驭时刻的心灵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方向盘，无论目的地多么熟悉，都是一次心灵上的旅行。我们可以从城市道路到乡村小径，从高速公路到山路蜿蜒，每一段路程都是一个独特的情境。这种旅行不仅是身体上的移动，更是思想、情感和精神层面的交流。</w:t>
      </w:r>
      <w:r>
        <w:rPr>
          <w:sz w:val="32"/>
          <w:szCs w:val="32"/>
        </w:rPr>
        <w:t>&lt;/p&gt;&lt;p&gt;&lt;img src="/static-img/DQqIOVG_1mc9_4Jod0EOUR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开车中的色彩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街灯如同星辰点缀着城市天际，而你则以速度为画笔，在夜空中绘制出属于自己的光影故事。这不仅是一种视觉享受，也是一种心理调适，让疲惫的心灵在色彩中找到平静与释放。</w:t>
      </w:r>
      <w:r>
        <w:rPr>
          <w:sz w:val="32"/>
          <w:szCs w:val="32"/>
        </w:rPr>
        <w:t>&lt;/p&gt;&lt;p&gt;&lt;img src="/static-img/0ZOauEQS76APAtYGfQcdaRpdHHHmaKTqY0cuCbKqYUd5CPcJFOq0kYffBFPU8jRxexkwjUVtyGfhf_eu0n2NccM77QOHM3Svmf1RZx1ol8Waw8YI7AhnXfJaii0qdOJJ2fhaIVEc4k9WPAC5c8N_Cf2QEuOeNq8BfKtRWNbrK3o.png"&gt;&lt;/p&gt;&lt;p&gt;</w:t>
      </w:r>
      <w:r>
        <w:rPr>
          <w:sz w:val="32"/>
          <w:szCs w:val="32"/>
        </w:rPr>
        <w:t>音乐伴奏下的行驶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生的一部分，它能够影响我们的情绪、行为甚至思维方式。当你选择一首旋律温柔或激昂的音乐作为开车背景，那么你的行驶便成了一首动听诗篇，伴随着每一次加速或减速，你的心情也随之起伏波动。</w:t>
      </w:r>
      <w:r>
        <w:rPr>
          <w:sz w:val="32"/>
          <w:szCs w:val="32"/>
        </w:rPr>
        <w:t>&lt;/p&gt;&lt;p&gt;&lt;img src="/static-img/8J0uBLSkLN8XjKK6lTUywx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抽象雕塑：都市建筑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街道上，你会发现无数抽象雕塑般的人文景观——高楼大厦、广场噪音、人的匆忙步伐等。一辆汽车变成了时间流逝的一个镜头，一场城市生活的大型表演。你只需关闭后视镜，将目光投向前方，就能欣赏这座永恒变迁的大都会。</w:t>
      </w:r>
      <w:r>
        <w:rPr>
          <w:sz w:val="32"/>
          <w:szCs w:val="32"/>
        </w:rPr>
        <w:t>&lt;/p&gt;&lt;p&gt;&lt;img src="/static-img/gBq4g-4p03p8ohKxUpRmqx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绿意盎然：自然风景中的宁静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喧嚣拥抱自然，是许多人寻找内心宁静所采取的一种方式。而开车穿梭于山林间，或是在田野间缓缓行驶，便成了一次沉浸式自我修复。在这样的环境中，你会发现自己与周围环境之间形成一种共鸣，这种共鸣让人感到身心都被抚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写者：生活故事里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驾驶座上时，你就是电影剧本中的导演，不断调整角色的表现和剧情发展。每个转弯都是角色之间关系的小插曲，每个加油站停留都是角色休息片刻。不难看出，即使是在日常生活中，我们也能找到那么一点点戏剧性，使得原本平凡的事物变得有趣又富有意义。</w:t>
      </w:r>
      <w:r>
        <w:rPr>
          <w:sz w:val="32"/>
          <w:szCs w:val="32"/>
        </w:rPr>
        <w:t>&lt;/p&gt;&lt;p&gt;&lt;a href = "/doc/651663-</w:t>
      </w:r>
      <w:r>
        <w:rPr>
          <w:sz w:val="32"/>
          <w:szCs w:val="32"/>
        </w:rPr>
        <w:t>触碰深处的创美之旅驾驭开车中的艺术探索</w:t>
      </w:r>
      <w:r>
        <w:rPr>
          <w:sz w:val="32"/>
          <w:szCs w:val="32"/>
        </w:rPr>
        <w:t>.doc" rel="alternate" download="651663-</w:t>
      </w:r>
      <w:r>
        <w:rPr>
          <w:sz w:val="32"/>
          <w:szCs w:val="32"/>
        </w:rPr>
        <w:t>触碰深处的创美之旅驾驭开车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