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上与英语老师的特殊约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而又不平凡的周末，我的生活发生了意想不到的转变。自从我加入了英语俱乐部以来，我一直对我的英语老师充满敬意和好奇。今天晚上，我终于有机会亲身体验那句他曾经说过的话——“英语老师今天晚上我就是你的了”。</w:t>
      </w:r>
      <w:r>
        <w:rPr>
          <w:sz w:val="32"/>
          <w:szCs w:val="32"/>
        </w:rPr>
        <w:t>&lt;/p&gt;&lt;p&gt;&lt;img src="/static-img/J97AybXDa750BPS_z-le6WW7AXqI5G_TlPrP5C4_kKc.png"&gt;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前，当我听见这句话时，一种既兴奋又紧张的情绪油然而生。我开始思考这个特别之夜可能带来的各种可能性。虽然我知道这句话只是他的幽默，但它也让我意识到我们之间存在一种不同的关系。在接下来的几天里，我提前做好了准备，不仅是为了我们的学习计划，还包括了一些轻松愉快的小游戏。</w:t>
      </w:r>
      <w:r>
        <w:rPr>
          <w:sz w:val="32"/>
          <w:szCs w:val="32"/>
        </w:rPr>
        <w:t>&lt;/p&gt;&lt;p&gt;&lt;img src="/static-img/tUvgh6xH2PO_hDFe7s40uAI7dA0UmKmW7RKbMuene4S1DBZKhKQvOun8wizpO4d1ogC9Xvy9_pHANwiuAsRE1bAq_G9O5PQ6v3EfqVO0hoDYGMeHpHD2OnxaVKGAl0pacqwJnCepKKlxWQ-mdjoOsKcOcPd6d4I4r_eRXJk_lfs.png"&gt;&lt;/p&gt;&lt;p&gt;</w:t>
      </w:r>
      <w:r>
        <w:rPr>
          <w:sz w:val="32"/>
          <w:szCs w:val="32"/>
        </w:rPr>
        <w:t>特别的邀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昨天傍晚时分，学校邮箱中突然弹出了一个陌生的邮件。这封邮件来自我的英语老师，他邀请我参加一个小型聚会，说是一个特别的庆祝活动。我感到既惊喜又有些困惑，因为通常这种事情不会由教师自己来组织。但是，考虑到他对语言教学的热情和创造力，我决定接受这个邀请。</w:t>
      </w:r>
      <w:r>
        <w:rPr>
          <w:sz w:val="32"/>
          <w:szCs w:val="32"/>
        </w:rPr>
        <w:t>&lt;/p&gt;&lt;p&gt;&lt;img src="/static-img/Je6jxlvzYFN2cSTguH6AFAI7dA0UmKmW7RKbMuene4S1DBZKhKQvOun8wizpO4d1ogC9Xvy9_pHANwiuAsRE1bAq_G9O5PQ6v3EfqVO0hoDYGMeHpHD2OnxaVKGAl0pacqwJnCepKKlxWQ-mdjoOsKcOcPd6d4I4r_eRXJk_lfs.png"&gt;&lt;/p&gt;&lt;p&gt;</w:t>
      </w:r>
      <w:r>
        <w:rPr>
          <w:sz w:val="32"/>
          <w:szCs w:val="32"/>
        </w:rPr>
        <w:t>聚会安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聚会定在当地的一家餐厅举行，时间安排得非常巧妙，它恰好落在我们的课后休息时间之后。这意味着即使有其他课程，也可以很容易地调整日程参与。在收到的信息中，有一段说明：“穿着舒适，但不要过于正式。”这是个提示，这次聚会并不只限于正规教室内的情况，而是一场真正意义上的交流盛宴。</w:t>
      </w:r>
      <w:r>
        <w:rPr>
          <w:sz w:val="32"/>
          <w:szCs w:val="32"/>
        </w:rPr>
        <w:t>&lt;/p&gt;&lt;p&gt;&lt;img src="/static-img/UxfF12xkm6jonq3ffgAU-wI7dA0UmKmW7RKbMuene4S1DBZKhKQvOun8wizpO4d1ogC9Xvy9_pHANwiuAsRE1bAq_G9O5PQ6v3EfqVO0hoDYGMeHpHD2OnxaVKGAl0pacqwJnCepKKlxWQ-mdjoOsKcOcPd6d4I4r_eRXJk_lfs.png"&gt;&lt;/p&gt;&lt;p&gt;</w:t>
      </w:r>
      <w:r>
        <w:rPr>
          <w:sz w:val="32"/>
          <w:szCs w:val="32"/>
        </w:rPr>
        <w:t>小型舞台剧演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当天下午，我已经迫不及待想要看看这个特别之夜究竟是什么样子。当我走进餐厅的时候，只见房间里灯光柔和，一排排桌子摆放整齐，每个人都显得格外期待。而最引人注目的是一块巨大的黑色幕布，上面挂着闪烁着彩色的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丝，那是我未曾料想到的一个小型舞台剧场。</w:t>
      </w:r>
      <w:r>
        <w:rPr>
          <w:sz w:val="32"/>
          <w:szCs w:val="32"/>
        </w:rPr>
        <w:t>&lt;/p&gt;&lt;p&gt;&lt;img src="/static-img/D3c7y5E8Fy3swCWB13LfvAI7dA0UmKmW7RKbMuene4S1DBZKhKQvOun8wizpO4d1ogC9Xvy9_pHANwiuAsRE1bAq_G9O5PQ6v3EfqVO0hoDYGMeHpHD2OnxaVKGAl0pacqwJnCepKKlxWQ-mdjoOsKcOcPd6d4I4r_eRXJk_lfs.png"&gt;&lt;/p&gt;&lt;p&gt;</w:t>
      </w:r>
      <w:r>
        <w:rPr>
          <w:sz w:val="32"/>
          <w:szCs w:val="32"/>
        </w:rPr>
        <w:t>互动环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音乐响起，我们开始了一系列互动环节，从简单的语音识别测试到更为复杂的地理知识竞猜游戏，每个环节都让人难忘，并且每一次正确回答都会赢得一些积分。在这些活动中，与同学们共同度过的一刻，让我意识到学习不是单纯书本知识，更重要的是实践与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积分都被计算完毕时，我们迎来了最精彩的一刻——颁奖典礼。一番激烈角逐后，最终成绩显示，在所有挑战中胜出的并非专业能力强大的人，而是我那个总是在课堂上微笑、鼓励学生的人——我的英语老师。他以一种无比自信的心态接受了最高荣誉，这让整个房间爆发出掌声，同时也让我深刻理解到他的付出与坚持，是多么值得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之前，他站起来，对大家说：“虽然这是个玩笑，但是我们确实在这里学到了很多东西，比如如何通过乐趣去提升自己的语言技能。如果你愿意，就跟随我的脚步吧，无论是在课堂还是在这样的夜晚，你们都是真正掌握语言的人。”这一瞬间，那句“</w:t>
      </w:r>
      <w:r>
        <w:rPr>
          <w:sz w:val="32"/>
          <w:szCs w:val="32"/>
        </w:rPr>
        <w:t>English teacher tonight I am yours”</w:t>
      </w:r>
      <w:r>
        <w:rPr>
          <w:sz w:val="32"/>
          <w:szCs w:val="32"/>
        </w:rPr>
        <w:t>变得更加深刻，它不仅仅是一个开玩笑的话，更是对于我们彼此认同、支持以及成长过程中的承诺。</w:t>
      </w:r>
      <w:r>
        <w:rPr>
          <w:sz w:val="32"/>
          <w:szCs w:val="32"/>
        </w:rPr>
        <w:t>&lt;/p&gt;&lt;p&gt;&lt;a href = "/doc/651507-</w:t>
      </w:r>
      <w:r>
        <w:rPr>
          <w:sz w:val="32"/>
          <w:szCs w:val="32"/>
        </w:rPr>
        <w:t>晚上与英语老师的特殊约会</w:t>
      </w:r>
      <w:r>
        <w:rPr>
          <w:sz w:val="32"/>
          <w:szCs w:val="32"/>
        </w:rPr>
        <w:t>.doc" rel="alternate" download="651507-</w:t>
      </w:r>
      <w:r>
        <w:rPr>
          <w:sz w:val="32"/>
          <w:szCs w:val="32"/>
        </w:rPr>
        <w:t>晚上与英语老师的特殊约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