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归途的火焰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炎夏日的阳光下，一路风尘的旅人终于迎来了归期。他们的心中充满了对家乡的思念与期待，仿佛能感受到那里的热土和温暖。然而，这个季节却是火焰最为猛烈的一时，似乎整个世界都在燃烧着一把巨大的火种。而就在这个折火一夏之际，旅人们带着自己的故事和梦想，在这炽热的人间地狱中寻找属于自己的宁静。</w:t>
      </w:r>
      <w:r>
        <w:rPr>
          <w:sz w:val="32"/>
          <w:szCs w:val="32"/>
        </w:rPr>
        <w:t>&lt;/p&gt;&lt;p&gt;&lt;img src="/static-img/BRbXNDgi-saOJWerLM0504kD-cYWhTUbeXKzESARKYA.jpg"&gt;&lt;/p&gt;&lt;p&gt;</w:t>
      </w:r>
      <w:r>
        <w:rPr>
          <w:sz w:val="32"/>
          <w:szCs w:val="32"/>
        </w:rPr>
        <w:t>第一点：归心似箭</w:t>
      </w:r>
      <w:r>
        <w:rPr>
          <w:sz w:val="32"/>
          <w:szCs w:val="32"/>
        </w:rPr>
        <w:t>&lt;/p&gt;&lt;p&gt;</w:t>
      </w:r>
      <w:r>
        <w:rPr>
          <w:sz w:val="32"/>
          <w:szCs w:val="32"/>
        </w:rPr>
        <w:t>随着每一步脚步踏实于大地上，那份久违的情绪如同箭一般射向心田。在这个回家的过程中，每一个熟悉的声音、每一个熟悉的地方，都像是给予自己力量的小石头，让旅人的内心逐渐平复下来。尽管外界环境多么残酷，但他们知道，只要有家园，就没有不可能跨越一切困难回到那片温馨与安全的地方。</w:t>
      </w:r>
      <w:r>
        <w:rPr>
          <w:sz w:val="32"/>
          <w:szCs w:val="32"/>
        </w:rPr>
        <w:t>&lt;/p&gt;&lt;p&gt;&lt;img src="/static-img/SaonpsKKSSrn-pzyBwMMBuwebBskVLjSKyfvZi3epUzZKU2F3Q2ACqgYzYS2cWfCAw8zt_cZ9Y-2RBCNNuaTyzUTJ_RMJ_oD4iXH-ffoJQvpwyhcdEFcaZULb_cNuH-IogtAX9mFOjSkZ7RZ_tSUNbFPWaMz07Oxk2ulWPpbydQ.jpg"&gt;&lt;/p&gt;&lt;p&gt;</w:t>
      </w:r>
      <w:r>
        <w:rPr>
          <w:sz w:val="32"/>
          <w:szCs w:val="32"/>
        </w:rPr>
        <w:t>第二点：折戟沉沙</w:t>
      </w:r>
      <w:r>
        <w:rPr>
          <w:sz w:val="32"/>
          <w:szCs w:val="32"/>
        </w:rPr>
        <w:t>&lt;/p&gt;&lt;p&gt;</w:t>
      </w:r>
      <w:r>
        <w:rPr>
          <w:sz w:val="32"/>
          <w:szCs w:val="32"/>
        </w:rPr>
        <w:t>在这条回家的路上，无数次遭遇逆境，如同古代战士面对强敌般艰苦卓绝。这世上的风雨无情，对于那些渴望归去而又坚持前行的人来说，是一种考验，更是一种成长。不论是在旷野里孤独一人，或是在城市喧嚣中挣扎求生，他们都用自己的方式，用自己的勇气，将折戟沉沙转化为奋斗不息的动力。</w:t>
      </w:r>
      <w:r>
        <w:rPr>
          <w:sz w:val="32"/>
          <w:szCs w:val="32"/>
        </w:rPr>
        <w:t>&lt;/p&gt;&lt;p&gt;&lt;img src="/static-img/QCxYjGZjaeO5ACFuNVbSnewebBskVLjSKyfvZi3epUzZKU2F3Q2ACqgYzYS2cWfCAw8zt_cZ9Y-2RBCNNuaTyzUTJ_RMJ_oD4iXH-ffoJQvpwyhcdEFcaZULb_cNuH-IogtAX9mFOjSkZ7RZ_tSUNbFPWaMz07Oxk2ulWPpbydQ.jpg"&gt;&lt;/p&gt;&lt;p&gt;</w:t>
      </w:r>
      <w:r>
        <w:rPr>
          <w:sz w:val="32"/>
          <w:szCs w:val="32"/>
        </w:rPr>
        <w:t>第三点：夏日炎炎</w:t>
      </w:r>
      <w:r>
        <w:rPr>
          <w:sz w:val="32"/>
          <w:szCs w:val="32"/>
        </w:rPr>
        <w:t>&lt;/p&gt;&lt;p&gt;</w:t>
      </w:r>
      <w:r>
        <w:rPr>
          <w:sz w:val="32"/>
          <w:szCs w:val="32"/>
        </w:rPr>
        <w:t>正当天空晴朗，太阳高悬之时，一股清新的凉意从远方飘来，它来自山林深处，那里的泉水清澈见底，不受外界干扰。这样的景象让人瞬间忘却了这年轻的心灵所承受过多少磨难，也让人们明白，即使是在最炽热的时候，只要有希望和坚持，就能找到避暑解渴的港湾。</w:t>
      </w:r>
      <w:r>
        <w:rPr>
          <w:sz w:val="32"/>
          <w:szCs w:val="32"/>
        </w:rPr>
        <w:t>&lt;/p&gt;&lt;p&gt;&lt;img src="/static-img/KN3f-wtmjJkwgBvqmP3FmOwebBskVLjSKyfvZi3epUzZKU2F3Q2ACqgYzYS2cWfCAw8zt_cZ9Y-2RBCNNuaTyzUTJ_RMJ_oD4iXH-ffoJQvpwyhcdEFcaZULb_cNuH-IogtAX9mFOjSkZ7RZ_tSUNbFPWaMz07Oxk2ulWPpbydQ.jpg"&gt;&lt;/p&gt;&lt;p&gt;</w:t>
      </w:r>
      <w:r>
        <w:rPr>
          <w:sz w:val="32"/>
          <w:szCs w:val="32"/>
        </w:rPr>
        <w:t>第四点：一夜星辰</w:t>
      </w:r>
      <w:r>
        <w:rPr>
          <w:sz w:val="32"/>
          <w:szCs w:val="32"/>
        </w:rPr>
        <w:t>&lt;/p&gt;&lt;p&gt;</w:t>
      </w:r>
      <w:r>
        <w:rPr>
          <w:sz w:val="32"/>
          <w:szCs w:val="32"/>
        </w:rPr>
        <w:t>夜幕降临，大地变得更加寂静，而星空则如同画布一样被洒上了璀璨的彩笔。那繁星若织成了一幅无尽美丽图卷，为这些疲惫但不屈的人们提供了一晚安宁而神秘的眺望。在此刻，他们可以暂时抛开身边的一切烦恼，与宇宙中的其他生命共享这份永恒且超脱的地球视角。</w:t>
      </w:r>
      <w:r>
        <w:rPr>
          <w:sz w:val="32"/>
          <w:szCs w:val="32"/>
        </w:rPr>
        <w:t>&lt;/p&gt;&lt;p&gt;&lt;img src="/static-img/vlRvRs3HJNQkC-e4kt9AAOwebBskVLjSKyfvZi3epUzZKU2F3Q2ACqgYzYS2cWfCAw8zt_cZ9Y-2RBCNNuaTyzUTJ_RMJ_oD4iXH-ffoJQvpwyhcdEFcaZULb_cNuH-IogtAX9mFOjSkZ7RZ_tSUNbFPWaMz07Oxk2ulWPpbydQ.png"&gt;&lt;/p&gt;&lt;p&gt;</w:t>
      </w:r>
      <w:r>
        <w:rPr>
          <w:sz w:val="32"/>
          <w:szCs w:val="32"/>
        </w:rPr>
        <w:t>第五点：岁月流转</w:t>
      </w:r>
      <w:r>
        <w:rPr>
          <w:sz w:val="32"/>
          <w:szCs w:val="32"/>
        </w:rPr>
        <w:t>&lt;/p&gt;&lt;p&gt;</w:t>
      </w:r>
      <w:r>
        <w:rPr>
          <w:sz w:val="32"/>
          <w:szCs w:val="32"/>
        </w:rPr>
        <w:t>随着时间一点一点流逝，这些曾经迷茫失措的人们也开始看清楚了生活中的真相。在这个不断变化的大千世界里，没有任何事情是永恒固定的，即便是春秋更迭，也会变换成新的篇章。而对于那些能够将过去留下的记忆与现在展现出的未来融合在一起的人来说，这就是一种奇妙而又珍贵的事情——岁月虽然流转，却总能找到属于自己的一席之地。</w:t>
      </w:r>
      <w:r>
        <w:rPr>
          <w:sz w:val="32"/>
          <w:szCs w:val="32"/>
        </w:rPr>
        <w:t>&lt;/p&gt;&lt;p&gt;</w:t>
      </w:r>
      <w:r>
        <w:rPr>
          <w:sz w:val="32"/>
          <w:szCs w:val="32"/>
        </w:rPr>
        <w:t>第六点：轮回重生</w:t>
      </w:r>
      <w:r>
        <w:rPr>
          <w:sz w:val="32"/>
          <w:szCs w:val="32"/>
        </w:rPr>
        <w:t>&lt;/p&gt;&lt;p&gt;</w:t>
      </w:r>
      <w:r>
        <w:rPr>
          <w:sz w:val="32"/>
          <w:szCs w:val="32"/>
        </w:rPr>
        <w:t>因此，当旅人们站在既定的起始线上，看向那个曾经一度以为无法到达的地方，他们的心中充满了感激、满足和新生的希望。此刻，他们已经不是之前那个可怜又脆弱的小我，而是一个经过洗礼、锻造并且真正自信起来的人。当我们说“归期 折火一夏”，其实更重要的是它背后隐藏的一个道理——即使再艰难险阻，也不要放弃，因为只有这样，我们才能真正意义上实现一次又一次轮回重生的自我蜕变，最终达到生命力的最高峰。</w:t>
      </w:r>
      <w:r>
        <w:rPr>
          <w:sz w:val="32"/>
          <w:szCs w:val="32"/>
        </w:rPr>
        <w:t>&lt;/p&gt;&lt;p&gt;&lt;a href = "/doc/651180-</w:t>
      </w:r>
      <w:r>
        <w:rPr>
          <w:sz w:val="32"/>
          <w:szCs w:val="32"/>
        </w:rPr>
        <w:t>夏日归途的火焰交响</w:t>
      </w:r>
      <w:r>
        <w:rPr>
          <w:sz w:val="32"/>
          <w:szCs w:val="32"/>
        </w:rPr>
        <w:t>.doc" rel="alternate" download="651180-</w:t>
      </w:r>
      <w:r>
        <w:rPr>
          <w:sz w:val="32"/>
          <w:szCs w:val="32"/>
        </w:rPr>
        <w:t>夏日归途的火焰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