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传媒免费我是如何在这里遇到了一场文化盛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决定放松一下，去九一传媒制片厂看看有什么精彩的活动。随手拿起手机，搜索了一下，发现他们正举办“传媒免费”活动。我心想，这可真是个好消息！不仅可以体验制片厂的生产环境，还能了解到更多关于电影制作的知识。</w:t>
      </w:r>
      <w:r>
        <w:rPr>
          <w:sz w:val="32"/>
          <w:szCs w:val="32"/>
        </w:rPr>
        <w:t>&lt;/p&gt;&lt;p&gt;&lt;img src="/static-img/6GLDjPDJHNKW4Jlyf4UmOArxLs0ajKuzogF0KxGcsNluIvBlsydyaDX8cF1ETcLp.jpg"&gt;&lt;/p&gt;&lt;p&gt;</w:t>
      </w:r>
      <w:r>
        <w:rPr>
          <w:sz w:val="32"/>
          <w:szCs w:val="32"/>
        </w:rPr>
        <w:t>到了现场，我被眼前的景象深深吸引。四周是一片繁忙而有序的工作场所，每个人都在紧张地忙碌着，但每个人脸上都洋溢着对事业的热爱和对艺术创作的激情。我跟随导游穿梭于摄影棚、剪辑室和演播厅之间，一路上听他讲述了从剧本构思到最终完成作品的一系列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令人印象深刻的是，他们还提供了试看一些即将上映电影的情节，让我们感受一下未来的观影体验。这让我意识到了一个事实：电影不是只看，而是要感知整个故事背后的文化内涵和社会意义。</w:t>
      </w:r>
      <w:r>
        <w:rPr>
          <w:sz w:val="32"/>
          <w:szCs w:val="32"/>
        </w:rPr>
        <w:t>&lt;/p&gt;&lt;p&gt;&lt;img src="/static-img/vX_zT-Gx1Z2XjzM16BZjKwrxLs0ajKuzogF0KxGcsNnRchOufRUUhjs6iI4YVHrqOWiC6_Y0B2ftsLp6ciVmUofTJdR8peTVLgOySOETiqLLogZDmCZQwm6bnthivodK4gki85lCqjPUodX6fqsQX9MPjHDjgxq8dgFEzLD-MF3-z3gHD3cTxfC_7SVfC74P_epu5Wv6eIUP1d-t-qIFzA.jpg"&gt;&lt;/p&gt;&lt;p&gt;</w:t>
      </w:r>
      <w:r>
        <w:rPr>
          <w:sz w:val="32"/>
          <w:szCs w:val="32"/>
        </w:rPr>
        <w:t>在这个充满活力的“传媒免费”日里，我不仅收获了知识，也提升了自己的审美视角。虽然我只是一个普通观众，但也许有一天我会走进这里，将我的故事告诉世界。而九一传媒制品厂，这个为公众开放的大门，不仅让人们看到幕后花絮，更重要的是，它让人们触摸到文化与梦想之间那条连接人的桥梁。</w:t>
      </w:r>
      <w:r>
        <w:rPr>
          <w:sz w:val="32"/>
          <w:szCs w:val="32"/>
        </w:rPr>
        <w:t>&lt;/p&gt;&lt;p&gt;&lt;a href = "/doc/651059-</w:t>
      </w:r>
      <w:r>
        <w:rPr>
          <w:sz w:val="32"/>
          <w:szCs w:val="32"/>
        </w:rPr>
        <w:t>九一传媒制片厂传媒免费我是如何在这里遇到了一场文化盛宴的</w:t>
      </w:r>
      <w:r>
        <w:rPr>
          <w:sz w:val="32"/>
          <w:szCs w:val="32"/>
        </w:rPr>
        <w:t>.doc" rel="alternate" download="651059-</w:t>
      </w:r>
      <w:r>
        <w:rPr>
          <w:sz w:val="32"/>
          <w:szCs w:val="32"/>
        </w:rPr>
        <w:t>九一传媒制片厂传媒免费我是如何在这里遇到了一场文化盛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