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甲虫花花我怎么还能忘记那天甲虫花花给我的巴掌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还能忘记那天甲虫花花给我的巴掌印？当时的场景犹如昨日，眼前浮现出那个让人心生畏惧的甲虫花花，以及那一记震耳欲聋、心跳加速的巴掌印。</w:t>
      </w:r>
      <w:r>
        <w:rPr>
          <w:sz w:val="32"/>
          <w:szCs w:val="32"/>
        </w:rPr>
        <w:t>&lt;/p&gt;&lt;p&gt;&lt;img src="/static-img/E3EdiQe0pWuPYs0G9Ks6vwdd_yJsdm2KkoFfCFK7_L9Zrhug3h5g12duVSA1vtjt.jpg"&gt;&lt;/p&gt;&lt;p&gt;</w:t>
      </w:r>
      <w:r>
        <w:rPr>
          <w:sz w:val="32"/>
          <w:szCs w:val="32"/>
        </w:rPr>
        <w:t>故事发生在一个阳光明媚的小镇上。小镇上有个传说中的甲虫花花，它们不仅拥有耀眼夺目的颜色，还被说是极具攻击性的一种生物。据说它们会用强大的翅膀来打击任何侵犯它们或它们所爱之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好奇心旺盛的小孩，那时候对这类传言并不太相信。但有一天，当我无意间触碰到了一只甲虫时，我就深刻体验到了这种恐惧。我慌忙逃离现场，却没注意到身后跟着的是一个更可怕的事情——甲虫花花的追击。</w:t>
      </w:r>
      <w:r>
        <w:rPr>
          <w:sz w:val="32"/>
          <w:szCs w:val="32"/>
        </w:rPr>
        <w:t>&lt;/p&gt;&lt;p&gt;&lt;img src="/static-img/XHqcJH8QKl-_PyADjwU5pwdd_yJsdm2KkoFfCFK7_L-htCcDU-oj7j-3bBgZK3SogiPxRxbVk4niz2nG0iBindEj1C6SxvPXh-6IQ5QRIH2EPmvYyJ2i0b55_UThdw29EOsgJMvAIKca7amCu7oXvw.jpg"&gt;&lt;/p&gt;&lt;p&gt;</w:t>
      </w:r>
      <w:r>
        <w:rPr>
          <w:sz w:val="32"/>
          <w:szCs w:val="32"/>
        </w:rPr>
        <w:t>那些甲虫似乎知道了我的存在，它们开始向我扑来，发出一种像雷鸣一样的声音。那一刻，我真的以为自己完蛋了。在混乱中，一只特别的大型甲虫冲过来，用它那坚硬而又锋利的翅膀重重地拍打在了我的背上。那是一记沉甸甸、带着威胁感和痛楚感的巴掌印。我倒在地上，痛得无法呼吸，只能躲在角落里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晚降临，小镇上的孩子们都会悄悄地告诉彼此关于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 花”的故事，而这个词汇就像是我们之间的一个暗号，无声地表达我们共同经历过的一段难以忘怀的情节。虽然时间过去了，但每次听到这个词汇，都会让我回想起那次与恐怖相遇的事故，以及即使是在最艰难的时候，也要勇敢面对挑战的心理成长。</w:t>
      </w:r>
      <w:r>
        <w:rPr>
          <w:sz w:val="32"/>
          <w:szCs w:val="32"/>
        </w:rPr>
        <w:t>&lt;/p&gt;&lt;p&gt;&lt;img src="/static-img/yH0t1sjtiqT_OsnlgNaOFwdd_yJsdm2KkoFfCFK7_L-htCcDU-oj7j-3bBgZK3SogiPxRxbVk4niz2nG0iBindEj1C6SxvPXh-6IQ5QRIH2EPmvYyJ2i0b55_UThdw29EOsgJMvAIKca7amCu7oXvw.jpg"&gt;&lt;/p&gt;&lt;p&gt;&lt;a href = "/doc/650963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我怎么还能忘记那天甲虫花花给我的巴掌印</w:t>
      </w:r>
      <w:r>
        <w:rPr>
          <w:sz w:val="32"/>
          <w:szCs w:val="32"/>
        </w:rPr>
        <w:t>.doc" rel="alternate" download="650963-</w:t>
      </w:r>
      <w:r>
        <w:rPr>
          <w:sz w:val="32"/>
          <w:szCs w:val="32"/>
        </w:rPr>
        <w:t>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我怎么还能忘记那天甲虫花花给我的巴掌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