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魔界到人間的學習歷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&lt;/p&gt;&lt;p&gt;&lt;img src="/static-img/mKASizQUrn7oXmO10mVsgaWCStmBzzYRK6SoCDC2OVyoMPCyKaDGBCEGIzarjR9Y.jpg"&gt;&lt;/p&gt;&lt;p&gt;</w:t>
      </w:r>
      <w:r>
        <w:rPr>
          <w:sz w:val="32"/>
          <w:szCs w:val="32"/>
        </w:rPr>
        <w:t>是什么让他决定来到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魔界，一个名叫阿迪的年轻恶魔因为好奇人类的生活而被吸引。阿迪想象中的人间充满了神秘和冒险，他渴望亲身体验这片被称作“天国”的地方。经过长时间的考虑，终于有一天，他决定申请一份“小恶魔的人间实习”的机会。这是一种特殊安排，让一些经验不足但又有好奇心强的小恶魔可以在人间学习和成长。</w:t>
      </w:r>
      <w:r>
        <w:rPr>
          <w:sz w:val="32"/>
          <w:szCs w:val="32"/>
        </w:rPr>
        <w:t>&lt;/p&gt;&lt;p&gt;&lt;img src="/static-img/PfTJb2Y0bbFK1oNSdaSO96WCStmBzzYRK6SoCDC2OVzpJTvJn8R-eYuzKIXkl7NsPavFDgsn2DqEYwspBJ1QJD5Rkk7JvMbOzIhEKsdcEfZI17gJ6OSMGkq_JNl_9y49jO4OBui8IolpN3RDBZlo5AAu_fpjqppHDbx5vQaPqna16fmc3LrJbePp_YmLrBfavl3WI2wA_KLVwXdqSZjvslo2mlef3hXXj5DAcoHZmEc.jpg"&gt;&lt;/p&gt;&lt;p&gt;</w:t>
      </w:r>
      <w:r>
        <w:rPr>
          <w:sz w:val="32"/>
          <w:szCs w:val="32"/>
        </w:rPr>
        <w:t>如何准备这个难以企及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完成他的实习，阿迪必须面对严格的筛选过程。他需要证明自己的能力、智慧以及对人类社会的理解。在数次考核后，终于有幸获得了一张前往地球的人类实习许可证。随着手中的许可证，这个勇敢的小恶魔踏上了通往新世界的大门。</w:t>
      </w:r>
      <w:r>
        <w:rPr>
          <w:sz w:val="32"/>
          <w:szCs w:val="32"/>
        </w:rPr>
        <w:t>&lt;/p&gt;&lt;p&gt;&lt;img src="/static-img/_TkBOG9jmEORJAxEv7NoHqWCStmBzzYRK6SoCDC2OVzpJTvJn8R-eYuzKIXkl7NsPavFDgsn2DqEYwspBJ1QJD5Rkk7JvMbOzIhEKsdcEfZI17gJ6OSMGkq_JNl_9y49jO4OBui8IolpN3RDBZlo5AAu_fpjqppHDbx5vQaPqna16fmc3LrJbePp_YmLrBfavl3WI2wA_KLVwXdqSZjvslo2mlef3hXXj5DAcoHZmEc.jpg"&gt;&lt;/p&gt;&lt;p&gt;</w:t>
      </w:r>
      <w:r>
        <w:rPr>
          <w:sz w:val="32"/>
          <w:szCs w:val="32"/>
        </w:rPr>
        <w:t>人类社会给他带来了怎样的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迪抵达地球时，他首先感受到的是温暖与包容。他发现这里的人们虽然各自有着不同的背景和文化，但总是能够在遇到困难时相互扶持。这与他所了解的地球上残酷竞争的情况大不相同。这种变化让他的内心深处涌现出一种前所未有的感动。</w:t>
      </w:r>
      <w:r>
        <w:rPr>
          <w:sz w:val="32"/>
          <w:szCs w:val="32"/>
        </w:rPr>
        <w:t>&lt;/p&gt;&lt;p&gt;&lt;img src="/static-img/KA_ZlkkehpP7ZyWNBY6NBaWCStmBzzYRK6SoCDC2OVzpJTvJn8R-eYuzKIXkl7NsPavFDgsn2DqEYwspBJ1QJD5Rkk7JvMbOzIhEKsdcEfZI17gJ6OSMGkq_JNl_9y49jO4OBui8IolpN3RDBZlo5AAu_fpjqppHDbx5vQaPqna16fmc3LrJbePp_YmLrBfavl3WI2wA_KLVwXdqSZjvslo2mlef3hXXj5DAcoHZmEc.jpg"&gt;&lt;/p&gt;&lt;p&gt;</w:t>
      </w:r>
      <w:r>
        <w:rPr>
          <w:sz w:val="32"/>
          <w:szCs w:val="32"/>
        </w:rPr>
        <w:t>他如何适应这一切并融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来乍到的环境让他感到有些迷茫，但通过不断地观察、学习和尝试，小恶魔逐渐学会了适应这个陌生而又美妙的地方。他开始参与各种活动，与人们交流思想，也开始理解他们的心理状态。这一切都为他的成长打下了坚实基础。</w:t>
      </w:r>
      <w:r>
        <w:rPr>
          <w:sz w:val="32"/>
          <w:szCs w:val="32"/>
        </w:rPr>
        <w:t>&lt;/p&gt;&lt;p&gt;&lt;img src="/static-img/jixdB6MjMZ9YDNwIR2tFDKWCStmBzzYRK6SoCDC2OVzpJTvJn8R-eYuzKIXkl7NsPavFDgsn2DqEYwspBJ1QJD5Rkk7JvMbOzIhEKsdcEfZI17gJ6OSMGkq_JNl_9y49jO4OBui8IolpN3RDBZlo5AAu_fpjqppHDbx5vQaPqna16fmc3LrJbePp_YmLrBfavl3WI2wA_KLVwXdqSZjvslo2mlef3hXXj5DAcoHZmEc.jpg"&gt;&lt;/p&gt;&lt;p&gt;</w:t>
      </w:r>
      <w:r>
        <w:rPr>
          <w:sz w:val="32"/>
          <w:szCs w:val="32"/>
        </w:rPr>
        <w:t>在这个过程中发生了哪些值得纪念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场突如其来的自然灾害威胁到了城市居民们的情绪安宁。当所有人都陷入恐慌之中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却挺身而出，用其独特的魔法帮助平息风暴，并保护了无辜者。这场英雄行为迅速传遍整个城市，为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赢得了一致赞誉，从此，在众人的心目中，他不再是一个简单的小恶魔，而是一个真正能助人为乐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会带回去什么知识或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人间实习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收获颇丰。他学会了如何用力量帮助别人，同时也认识到了自己还存在许多需要改进的地方。在即将结束他的实习之前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知道，无论未来走向何方，那些关于人类善良与团结，以及勇于面对挑战的心态，都将成为他宝贵财富的一部分。</w:t>
      </w:r>
      <w:r>
        <w:rPr>
          <w:sz w:val="32"/>
          <w:szCs w:val="32"/>
        </w:rPr>
        <w:t>&lt;/p&gt;&lt;p&gt;&lt;a href = "/doc/650942-</w:t>
      </w:r>
      <w:r>
        <w:rPr>
          <w:sz w:val="32"/>
          <w:szCs w:val="32"/>
        </w:rPr>
        <w:t>小恶魔的人间实习魔界到人間的學習歷程</w:t>
      </w:r>
      <w:r>
        <w:rPr>
          <w:sz w:val="32"/>
          <w:szCs w:val="32"/>
        </w:rPr>
        <w:t>.doc" rel="alternate" download="650942-</w:t>
      </w:r>
      <w:r>
        <w:rPr>
          <w:sz w:val="32"/>
          <w:szCs w:val="32"/>
        </w:rPr>
        <w:t>小恶魔的人间实习魔界到人間的學習歷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