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上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：春日游乐篇</w:t>
      </w:r>
      <w:r>
        <w:rPr>
          <w:sz w:val="32"/>
          <w:szCs w:val="32"/>
        </w:rPr>
        <w:t>&lt;/p&gt;&lt;p&gt;&lt;img src="/static-img/IP1O7frDroWpHCsTwixeE-eELVroEOJg3bK3FSOPipQpyfNrc49AHfYTzZc33FcE.jpg"&gt;&lt;/p&gt;&lt;p&gt;</w:t>
      </w:r>
      <w:r>
        <w:rPr>
          <w:sz w:val="32"/>
          <w:szCs w:val="32"/>
        </w:rPr>
        <w:t>在一个阳光明媚的午后，六只羊——阿毛、白云、小跳、黑猫、花儿和红豆——以及她们的好朋友，一位聪明伶俐的女孩小红，在郊外的一片林子里发现了一棵高大的老橡树。他们决定玩一个古老而有趣的游戏——“一女五男羊上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k2Q0oF0usP-Nww9sYN6wAOeELVroEOJg3bK3FSOPipQpyfNrc49AHfYTzZc33FcE.jpg"&gt;&lt;/p&gt;&lt;p&gt;</w:t>
      </w:r>
      <w:r>
        <w:rPr>
          <w:sz w:val="32"/>
          <w:szCs w:val="32"/>
        </w:rPr>
        <w:t>在开始游戏之前，小红首先向大家展示了如何安全地攀爬，这包括选择合适的手脚抓握，以及如何平衡身体重量。然后，她们一起找到了最合适的位置，准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&lt;img src="/static-img/1RrpK4OOiqNqIc-rturyU-eELVroEOJg3bK3FSOPipQpyfNrc49AHfYTzZc33FcE.jpg"&gt;&lt;/p&gt;&lt;p&gt;</w:t>
      </w:r>
      <w:r>
        <w:rPr>
          <w:sz w:val="32"/>
          <w:szCs w:val="32"/>
        </w:rPr>
        <w:t>为了确保每个羊都能顺利登上枝头，小红建议分配任务。她自己负责引导，而其他五个男羊则负责从不同角度提供帮助和支持。通过这种分工合作，他们能够更快更安全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&lt;img src="/static-img/goIqMBQOJzfg54QOZ2oZCueELVroEOJg3bK3FSOPipQpyfNrc49AHfYTzZc33FcE.jpg"&gt;&lt;/p&gt;&lt;p&gt;</w:t>
      </w:r>
      <w:r>
        <w:rPr>
          <w:sz w:val="32"/>
          <w:szCs w:val="32"/>
        </w:rPr>
        <w:t>阿毛因为他的敏捷性被选为第一个人攀爬，他迅速地找到了一条可以抓住的小缝隙，然后是白云，他利用自己的力量稳稳地站立在枝头。而小跳则展现了他惊人的灵活性，将身躯轻松地翻转到另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&lt;img src="/static-img/EeKNm8NHNzOIjV-5JJ1khOeELVroEOJg3bK3FSOPipQpyfNrc49AHfYTzZc33FcE.jpg"&gt;&lt;/p&gt;&lt;p&gt;</w:t>
      </w:r>
      <w:r>
        <w:rPr>
          <w:sz w:val="32"/>
          <w:szCs w:val="32"/>
        </w:rPr>
        <w:t>当黑猫正准备登顶时，小跳及时将其托举起来，让他能够轻易达成目的。接着，花儿用她的长耳朵牵引着下面的伙伴们，使得整个过程变得既有趣又充满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设定了几项基本规则，比如不能让任何动物掉下来，也不允许使用工具，只能依靠本领和智慧来克服障碍。这使得整个活动既刺激又富有挑战性，每个人都必须全神贯注以便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最终所有六只羊和小红都站在那棵高大的橡树上，为这次共同经历感到自豪。在回程途中，他们分享着彼此之间不可思议的心理互动，并且对未来更多这样的冒险充满期待。</w:t>
      </w:r>
      <w:r>
        <w:rPr>
          <w:sz w:val="32"/>
          <w:szCs w:val="32"/>
        </w:rPr>
        <w:t>&lt;/p&gt;&lt;p&gt;&lt;a href = "/doc/650910-</w:t>
      </w:r>
      <w:r>
        <w:rPr>
          <w:sz w:val="32"/>
          <w:szCs w:val="32"/>
        </w:rPr>
        <w:t>五男一女上树游戏</w:t>
      </w:r>
      <w:r>
        <w:rPr>
          <w:sz w:val="32"/>
          <w:szCs w:val="32"/>
        </w:rPr>
        <w:t>.doc" rel="alternate" download="650910-</w:t>
      </w:r>
      <w:r>
        <w:rPr>
          <w:sz w:val="32"/>
          <w:szCs w:val="32"/>
        </w:rPr>
        <w:t>五男一女上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