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代穿越美人揽风云古代穿越小说中的美丽女子在各个历史时期的冒险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代穿越美人揽风云</w:t>
      </w:r>
      <w:r>
        <w:rPr>
          <w:sz w:val="32"/>
          <w:szCs w:val="32"/>
        </w:rPr>
        <w:t>&lt;/p&gt;&lt;p&gt;&lt;img src="/static-img/BLuMuAAFGNDeSxutVwZgiofBMJjw6AURghRY9_OJL6u6k11ifhUHu5joLZ9GWDjN.png"&gt;&lt;/p&gt;&lt;p&gt;</w:t>
      </w:r>
      <w:r>
        <w:rPr>
          <w:sz w:val="32"/>
          <w:szCs w:val="32"/>
        </w:rPr>
        <w:t>在哪个时代的故事才是最迷人的？</w:t>
      </w:r>
      <w:r>
        <w:rPr>
          <w:sz w:val="32"/>
          <w:szCs w:val="32"/>
        </w:rPr>
        <w:t>&lt;/p&gt;&lt;p&gt;</w:t>
      </w:r>
      <w:r>
        <w:rPr>
          <w:sz w:val="32"/>
          <w:szCs w:val="32"/>
        </w:rPr>
        <w:t>在这篇文章中，我们将带你穿梭于不同的历史时期，探索一位女子如何利用她的智慧和勇气，在每一个时代都能找到属于自己的位置。这个女子并非传统意义上的英雄，她更多的是一种生活方式的追求者。她渴望体验不同年代的人生，揉捏饱满</w:t>
      </w:r>
      <w:r>
        <w:rPr>
          <w:sz w:val="32"/>
          <w:szCs w:val="32"/>
        </w:rPr>
        <w:t>H</w:t>
      </w:r>
      <w:r>
        <w:rPr>
          <w:sz w:val="32"/>
          <w:szCs w:val="32"/>
        </w:rPr>
        <w:t>，是她生命中的重要部分。</w:t>
      </w:r>
      <w:r>
        <w:rPr>
          <w:sz w:val="32"/>
          <w:szCs w:val="32"/>
        </w:rPr>
        <w:t>&lt;/p&gt;&lt;p&gt;&lt;img src="/static-img/DwYx0B9zwo9KXvHev2NFcofBMJjw6AURghRY9_OJL6tm05FdUjrKqLpmFVu7zm0hF99pwqWJPJAdM7Ny_9utTXGTIOYpmssyxJK8pWnRdksDxy9CWjnYQwRCIMdkMnA8fmplKxdlWfytVqBa1PSgcKdenkz_mIp4MOUIhjiqZEM.jpg"&gt;&lt;/p&gt;&lt;p&gt;</w:t>
      </w:r>
      <w:r>
        <w:rPr>
          <w:sz w:val="32"/>
          <w:szCs w:val="32"/>
        </w:rPr>
        <w:t>为什么选择快穿而不是慢穿？</w:t>
      </w:r>
      <w:r>
        <w:rPr>
          <w:sz w:val="32"/>
          <w:szCs w:val="32"/>
        </w:rPr>
        <w:t>&lt;/p&gt;&lt;p&gt;</w:t>
      </w:r>
      <w:r>
        <w:rPr>
          <w:sz w:val="32"/>
          <w:szCs w:val="32"/>
        </w:rPr>
        <w:t>她决定选择快穿，因为这样可以让她快速地体验各种不同的历史时期，而不必被单一的时间框架所束缚。通过这种方式，她能够更好地理解过去，感受未来，从而使自己成为更加完善的人。她知道，每个时代都有其独特之处，都值得去探索。</w:t>
      </w:r>
      <w:r>
        <w:rPr>
          <w:sz w:val="32"/>
          <w:szCs w:val="32"/>
        </w:rPr>
        <w:t>&lt;/p&gt;&lt;p&gt;&lt;img src="/static-img/4rLyOuov4eowOGBvCEx0gofBMJjw6AURghRY9_OJL6tm05FdUjrKqLpmFVu7zm0hF99pwqWJPJAdM7Ny_9utTXGTIOYpmssyxJK8pWnRdksDxy9CWjnYQwRCIMdkMnA8fmplKxdlWfytVqBa1PSgcKdenkz_mIp4MOUIhjiqZEM.png"&gt;&lt;/p&gt;&lt;p&gt;</w:t>
      </w:r>
      <w:r>
        <w:rPr>
          <w:sz w:val="32"/>
          <w:szCs w:val="32"/>
        </w:rPr>
        <w:t>如何在每个时代都保持自我？</w:t>
      </w:r>
      <w:r>
        <w:rPr>
          <w:sz w:val="32"/>
          <w:szCs w:val="32"/>
        </w:rPr>
        <w:t>&lt;/p&gt;&lt;p&gt;</w:t>
      </w:r>
      <w:r>
        <w:rPr>
          <w:sz w:val="32"/>
          <w:szCs w:val="32"/>
        </w:rPr>
        <w:t>面对不断变化的环境和文化，这位女主角学会了适应与融入。她会观察周围的人们，学习他们的语言、习俗，并用这些知识来帮助自己更好地融入新环境。同时，她也不会忘记自己的根源和价值观，用这些来指导她的行为，不管是在什么样的背景下。</w:t>
      </w:r>
      <w:r>
        <w:rPr>
          <w:sz w:val="32"/>
          <w:szCs w:val="32"/>
        </w:rPr>
        <w:t>&lt;/p&gt;&lt;p&gt;&lt;img src="/static-img/H8HxkM40iScxfB0WsJeSYIfBMJjw6AURghRY9_OJL6tm05FdUjrKqLpmFVu7zm0hF99pwqWJPJAdM7Ny_9utTXGTIOYpmssyxJK8pWnRdksDxy9CWjnYQwRCIMdkMnA8fmplKxdlWfytVqBa1PSgcKdenkz_mIp4MOUIhjiqZEM.png"&gt;&lt;/p&gt;&lt;p&gt;</w:t>
      </w:r>
      <w:r>
        <w:rPr>
          <w:sz w:val="32"/>
          <w:szCs w:val="32"/>
        </w:rPr>
        <w:t>爱情在何方？</w:t>
      </w:r>
      <w:r>
        <w:rPr>
          <w:sz w:val="32"/>
          <w:szCs w:val="32"/>
        </w:rPr>
        <w:t>&lt;/p&gt;&lt;p&gt;</w:t>
      </w:r>
      <w:r>
        <w:rPr>
          <w:sz w:val="32"/>
          <w:szCs w:val="32"/>
        </w:rPr>
        <w:t>尽管她拥有丰富多彩的人生，但爱情依然是她心中的一片空白。在每个时代里，她都会遇到不同类型的人物，有些甚至可能是未来的丈夫。但由于时间流逝和身份变迁，使得真正的情感纠葛变得异常复杂。这份复杂的情感，也成为了她的内心世界中不可或缺的一部分。</w:t>
      </w:r>
      <w:r>
        <w:rPr>
          <w:sz w:val="32"/>
          <w:szCs w:val="32"/>
        </w:rPr>
        <w:t>&lt;/p&gt;&lt;p&gt;&lt;img src="/static-img/8fTEZyGlqdP7aOO7hdlzaYfBMJjw6AURghRY9_OJL6tm05FdUjrKqLpmFVu7zm0hF99pwqWJPJAdM7Ny_9utTXGTIOYpmssyxJK8pWnRdksDxy9CWjnYQwRCIMdkMnA8fmplKxdlWfytVqBa1PSgcKdenkz_mIp4MOUIhjiqZEM.png"&gt;&lt;/p&gt;&lt;p&gt;</w:t>
      </w:r>
      <w:r>
        <w:rPr>
          <w:sz w:val="32"/>
          <w:szCs w:val="32"/>
        </w:rPr>
        <w:t>命运如何安排我们的生活？</w:t>
      </w:r>
      <w:r>
        <w:rPr>
          <w:sz w:val="32"/>
          <w:szCs w:val="32"/>
        </w:rPr>
        <w:t>&lt;/p&gt;&lt;p&gt;</w:t>
      </w:r>
      <w:r>
        <w:rPr>
          <w:sz w:val="32"/>
          <w:szCs w:val="32"/>
        </w:rPr>
        <w:t>随着岁月的流逝，这位女主角开始意识到，无论身处何时何地，其命运都是由自己掌控的。她不再盲目追逐外界定义好的目标，而是根据自己的喜好和理想去塑造未来。在这样的过程中，她发现了快穿古代揉捏饱满</w:t>
      </w:r>
      <w:r>
        <w:rPr>
          <w:sz w:val="32"/>
          <w:szCs w:val="32"/>
        </w:rPr>
        <w:t>H</w:t>
      </w:r>
      <w:r>
        <w:rPr>
          <w:sz w:val="32"/>
          <w:szCs w:val="32"/>
        </w:rPr>
        <w:t>给予她的无限可能性。</w:t>
      </w:r>
      <w:r>
        <w:rPr>
          <w:sz w:val="32"/>
          <w:szCs w:val="32"/>
        </w:rPr>
        <w:t>&lt;/p&gt;&lt;p&gt;</w:t>
      </w:r>
      <w:r>
        <w:rPr>
          <w:sz w:val="32"/>
          <w:szCs w:val="32"/>
        </w:rPr>
        <w:t>最后，一段怎样的旅程才能圆满结束？</w:t>
      </w:r>
      <w:r>
        <w:rPr>
          <w:sz w:val="32"/>
          <w:szCs w:val="32"/>
        </w:rPr>
        <w:t>&lt;/p&gt;&lt;p&gt;</w:t>
      </w:r>
      <w:r>
        <w:rPr>
          <w:sz w:val="32"/>
          <w:szCs w:val="32"/>
        </w:rPr>
        <w:t>最终，当这位女主角走向了生命中的最后一站的时候，她已经是一个既深刻理解过往又充分准备迎接未来的女性。她没有固定的归宿，只有永恒的心灵自由。而对于那些曾经与她共度过岁月的人们来说，他们只愿意回忆起那段奇妙而短暂的相遇。</w:t>
      </w:r>
      <w:r>
        <w:rPr>
          <w:sz w:val="32"/>
          <w:szCs w:val="32"/>
        </w:rPr>
        <w:t>&lt;/p&gt;&lt;p&gt;&lt;a href = "/doc/650788-</w:t>
      </w:r>
      <w:r>
        <w:rPr>
          <w:sz w:val="32"/>
          <w:szCs w:val="32"/>
        </w:rPr>
        <w:t>古代穿越美人揽风云古代穿越小说中的美丽女子在各个历史时期的冒险故事</w:t>
      </w:r>
      <w:r>
        <w:rPr>
          <w:sz w:val="32"/>
          <w:szCs w:val="32"/>
        </w:rPr>
        <w:t>.doc" rel="alternate" download="650788-</w:t>
      </w:r>
      <w:r>
        <w:rPr>
          <w:sz w:val="32"/>
          <w:szCs w:val="32"/>
        </w:rPr>
        <w:t>古代穿越美人揽风云古代穿越小说中的美丽女子在各个历史时期的冒险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