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妖精从花间梦境到打更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妖精：从花间梦境到打更人</w:t>
      </w:r>
      <w:r>
        <w:rPr>
          <w:sz w:val="32"/>
          <w:szCs w:val="32"/>
        </w:rPr>
        <w:t>&lt;/p&gt;&lt;p&gt;&lt;img src="/static-img/IWZNaHHtszKAJ0UjQi6whsA97kps6A0cXLqeTcF2JSIwNqu_-vawgBnRW-Vu247K.jpg"&gt;&lt;/p&gt;&lt;p&gt;</w:t>
      </w:r>
      <w:r>
        <w:rPr>
          <w:sz w:val="32"/>
          <w:szCs w:val="32"/>
        </w:rPr>
        <w:t>在大奉的辉煌与暗影中，插花弄玉这位妖精以其出色的魔法和不凡的机缘，一路走来，从一个默默无闻的小妖，成长为一名不可或缺的打更人。她的故事，不仅是关于魔法和力量，更是关于勇气、坚持与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之源</w:t>
      </w:r>
      <w:r>
        <w:rPr>
          <w:sz w:val="32"/>
          <w:szCs w:val="32"/>
        </w:rPr>
        <w:t>&lt;/p&gt;&lt;p&gt;&lt;img src="/static-img/nonC6KhMB5mnMY4J9I-vtMA97kps6A0cXLqeTcF2JSIwNqu_-vawgBnRW-Vu247K.jpg"&gt;&lt;/p&gt;&lt;p&gt;</w:t>
      </w:r>
      <w:r>
        <w:rPr>
          <w:sz w:val="32"/>
          <w:szCs w:val="32"/>
        </w:rPr>
        <w:t>她最初被发现时，是在一片废弃的花园里，那里的植物似乎对她有着特殊的反应。在这个过程中，她逐渐意识到了自己内心深处隐藏的一种强大的魔法——植物控制能力。这使得她成为了一道不可思议的人物，引起了许多人的好奇与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之交</w:t>
      </w:r>
      <w:r>
        <w:rPr>
          <w:sz w:val="32"/>
          <w:szCs w:val="32"/>
        </w:rPr>
        <w:t>&lt;/p&gt;&lt;p&gt;&lt;img src="/static-img/vLzsWUMjMSu2Ui4YN5dzIcA97kps6A0cXLqeTcF2JSIwNqu_-vawgBnRW-Vu247K.jpg"&gt;&lt;/p&gt;&lt;p&gt;</w:t>
      </w:r>
      <w:r>
        <w:rPr>
          <w:sz w:val="32"/>
          <w:szCs w:val="32"/>
        </w:rPr>
        <w:t>一次偶然的机会，让她结识了吴妄，这位后来成为知名武夫的大人物。他对她的态度既充满同情又带有一丝挑战，这让她认识到了自己的不足，同时也激发了她的进步。她开始接受他的教导，与他一起探索更多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艰难历练</w:t>
      </w:r>
      <w:r>
        <w:rPr>
          <w:sz w:val="32"/>
          <w:szCs w:val="32"/>
        </w:rPr>
        <w:t>&lt;/p&gt;&lt;p&gt;&lt;img src="/static-img/80AYPIMC0znib15Zq4DbQcA97kps6A0cXLqeTcF2JSIwNqu_-vawgBnRW-Vu247K.jpg"&gt;&lt;/p&gt;&lt;p&gt;</w:t>
      </w:r>
      <w:r>
        <w:rPr>
          <w:sz w:val="32"/>
          <w:szCs w:val="32"/>
        </w:rPr>
        <w:t>随着时间的推移，她不断地面临各种考验，每一次都让她的能力得到极大提升。她学会了如何有效运用自己的力量，在危险中生存下来，而不是被消灭。这种经历使得她更加坚韧，也让人们看到了一位真正能干且勇敢的小妖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斗争</w:t>
      </w:r>
      <w:r>
        <w:rPr>
          <w:sz w:val="32"/>
          <w:szCs w:val="32"/>
        </w:rPr>
        <w:t>&lt;/p&gt;&lt;p&gt;&lt;img src="/static-img/hyih37JS_N_0ryXRMKouScA97kps6A0cXLqeTcF2JSIwNqu_-vawgBnRW-Vu247K.jpg"&gt;&lt;/p&gt;&lt;p&gt;</w:t>
      </w:r>
      <w:r>
        <w:rPr>
          <w:sz w:val="32"/>
          <w:szCs w:val="32"/>
        </w:rPr>
        <w:t>在大奉宫廷里，无论是政治还是魔法界，都充满了复杂而残酷的地缘政治。作为一个拥有独特能力的小人物，她不得不学会如何在这些复杂环境中生存，并最终站稳脚跟。她通过智慧和魅力赢得了一些重要盟友，并成功地避免了那些潜藏于暗影中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吴妄决定踏上修行之路时，他选择将弄玉留在京城，以保护国家免受外敌侵扰。此举虽然看似小事，但却标志着弄玉正式迈出了独立自主的一步。在此之后，她成为了打更人的核心成员之一，为国家贡献巨大的力量，并继续追求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奋斗，她终于达到了巅峰，成为了一位不可动摇的大奉打更人。而这背后的故事，就是由那段初遇发生于废墟中的巧合，以及后续不断学习、战斗所积累起来的情感、知识以及经验构成的一个丰富多彩的人生篇章。</w:t>
      </w:r>
      <w:r>
        <w:rPr>
          <w:sz w:val="32"/>
          <w:szCs w:val="32"/>
        </w:rPr>
        <w:t>&lt;/p&gt;&lt;p&gt;&lt;a href = "/doc/650779-</w:t>
      </w:r>
      <w:r>
        <w:rPr>
          <w:sz w:val="32"/>
          <w:szCs w:val="32"/>
        </w:rPr>
        <w:t>逆袭妖精从花间梦境到打更人</w:t>
      </w:r>
      <w:r>
        <w:rPr>
          <w:sz w:val="32"/>
          <w:szCs w:val="32"/>
        </w:rPr>
        <w:t>.doc" rel="alternate" download="650779-</w:t>
      </w:r>
      <w:r>
        <w:rPr>
          <w:sz w:val="32"/>
          <w:szCs w:val="32"/>
        </w:rPr>
        <w:t>逆袭妖精从花间梦境到打更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