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慰藉探索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中的舒适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慰藉：探索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两个</w:t>
      </w:r>
      <w:r>
        <w:rPr>
          <w:sz w:val="32"/>
          <w:szCs w:val="32"/>
        </w:rPr>
        <w:t>C&amp;#39;</w:t>
      </w:r>
      <w:r>
        <w:rPr>
          <w:sz w:val="32"/>
          <w:szCs w:val="32"/>
        </w:rPr>
        <w:t>中的舒适感</w:t>
      </w:r>
      <w:r>
        <w:rPr>
          <w:sz w:val="32"/>
          <w:szCs w:val="32"/>
        </w:rPr>
        <w:t>&lt;/p&gt;&lt;p&gt;&lt;img src="/static-img/1a40eYW00I1FEGhIZDfVwsHyLiHmp9dWHPaP6NWlQCG9a7D2L7itTkXjxXD1RGm8.jpg"&gt;&lt;/p&gt;&lt;p&gt;</w:t>
      </w:r>
      <w:r>
        <w:rPr>
          <w:sz w:val="32"/>
          <w:szCs w:val="32"/>
        </w:rPr>
        <w:t>在这个世界上，人们总是在寻找属于自己的舒适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个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可以指代很多不同的概念，从摄影中捕捉美好瞬间的角度来看，它们代表了摄像机和创意两大要素。而从人际关系的角度出发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个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可能意味着诚信和同情。无论是哪种解读，我们都能发现它们与我们的舒适感之间存在着密切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艺术中的双重享受</w:t>
      </w:r>
      <w:r>
        <w:rPr>
          <w:sz w:val="32"/>
          <w:szCs w:val="32"/>
        </w:rPr>
        <w:t>&lt;/p&gt;&lt;p&gt;&lt;img src="/static-img/IAuKVf_PColl2rVnxfKW-MHyLiHmp9dWHPaP6NWlQCHNUra410vE0mBey4wE1U_iTeLEL_73qQ_TOkO7jMSNggwRH74fd3QuGNcJjU2kS-b_VCkWnlrgrJ46yTE0qUVAwLNqZ5916kaBXN5tbEb8qRtiuvpY8bxdHIiM2TgZlIc.jpg"&gt;&lt;/p&gt;&lt;p&gt;</w:t>
      </w:r>
      <w:r>
        <w:rPr>
          <w:sz w:val="32"/>
          <w:szCs w:val="32"/>
        </w:rPr>
        <w:t>通过摄像机捕捉精彩瞬间，我们能够体验到一种独特的心灵慰藉。这不仅仅是因为我们获得了美丽照片，更重要的是，这个过程本身就能带给我们满足感。每一次成功拍摄，都让我们感觉到了成就，让我们的内心得到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信之路上的平衡</w:t>
      </w:r>
      <w:r>
        <w:rPr>
          <w:sz w:val="32"/>
          <w:szCs w:val="32"/>
        </w:rPr>
        <w:t>&lt;/p&gt;&lt;p&gt;&lt;img src="/static-img/cdnnr84WJX0CPF1Na3w1FMHyLiHmp9dWHPaP6NWlQCHNUra410vE0mBey4wE1U_iTeLEL_73qQ_TOkO7jMSNggwRH74fd3QuGNcJjU2kS-b_VCkWnlrgrJ46yTE0qUVAwLNqZ5916kaBXN5tbEb8qRtiuvpY8bxdHIiM2TgZlIc.jpg"&gt;&lt;/p&gt;&lt;p&gt;</w:t>
      </w:r>
      <w:r>
        <w:rPr>
          <w:sz w:val="32"/>
          <w:szCs w:val="32"/>
        </w:rPr>
        <w:t>在人际交往中，诚信是一个至关重要的品质。当我们在生活或工作中保持真实、可靠时，我们感到更加安心，因为这种行为建立了可靠的人际关系网络。在这样的环境下，即使遇到挑战，也能找到解决问题的路径，从而达到心理上的稳定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情之力里的支持系统</w:t>
      </w:r>
      <w:r>
        <w:rPr>
          <w:sz w:val="32"/>
          <w:szCs w:val="32"/>
        </w:rPr>
        <w:t>&lt;/p&gt;&lt;p&gt;&lt;img src="/static-img/Yczx8jxcnEhXKWQ54eHOY8HyLiHmp9dWHPaP6NWlQCHNUra410vE0mBey4wE1U_iTeLEL_73qQ_TOkO7jMSNggwRH74fd3QuGNcJjU2kS-b_VCkWnlrgrJ46yTE0qUVAwLNqZ5916kaBXN5tbEb8qRtiuvpY8bxdHIiM2TgZlIc.jpg"&gt;&lt;/p&gt;&lt;p&gt;</w:t>
      </w:r>
      <w:r>
        <w:rPr>
          <w:sz w:val="32"/>
          <w:szCs w:val="32"/>
        </w:rPr>
        <w:t>当遭遇困难时，有一个支持系统——同情，是非常关键的一个因素。它帮助我们理解别人的感受，并提供必要的情绪支持。当周围有理解并伸出援手的人时，我们会感到被包容，被爱，这种感觉极其令人舒缓，使得压力变得更容易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源泉</w:t>
      </w:r>
      <w:r>
        <w:rPr>
          <w:sz w:val="32"/>
          <w:szCs w:val="32"/>
        </w:rPr>
        <w:t>&lt;/p&gt;&lt;p&gt;&lt;img src="/static-img/ii3iq3tchMl3iD9cKRy_JcHyLiHmp9dWHPaP6NWlQCHNUra410vE0mBey4wE1U_iTeLEL_73qQ_TOkO7jMSNggwRH74fd3QuGNcJjU2kS-b_VCkWnlrgrJ46yTE0qUVAwLNqZ5916kaBXN5tbEb8qRtiuvpY8bxdHIiM2TgZlIc.jpg"&gt;&lt;/p&gt;&lt;p&gt;</w:t>
      </w:r>
      <w:r>
        <w:rPr>
          <w:sz w:val="32"/>
          <w:szCs w:val="32"/>
        </w:rPr>
        <w:t>创意是一种特殊的心灵活动，它能够激发新的想法和创新方案。当一个人沉浸于创作过程，他或她会忘记时间流逝，完全投入到作品之中。这段时间里，他们通常会感到非常放松，因为他们正在做自己喜欢的事情，而且这种活动对于提升个人满足感有很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语言与表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文字表达思想和感情也是一个强化内心慰藉的手段。在写作过程中，每一句完美的话语都是对自我的肯定，每一篇文章完成后，都像是为内心打了一针强心剂，让人充满力量和动力，为未来的挑战增添了一份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的维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追求个人幸福的时候，不要忽视心理健康作为基础性的元素。不断地进行自我反思，了解自己的需求，与他人交流分享，以及保持积极乐观的心态，都将成为维护个人的精神宁静、避免焦虑的一系列策略。</w:t>
      </w:r>
      <w:r>
        <w:rPr>
          <w:sz w:val="32"/>
          <w:szCs w:val="32"/>
        </w:rPr>
        <w:t>&lt;/p&gt;&lt;p&gt;&lt;a href = "/doc/650742-</w:t>
      </w:r>
      <w:r>
        <w:rPr>
          <w:sz w:val="32"/>
          <w:szCs w:val="32"/>
        </w:rPr>
        <w:t>心灵的慰藉探索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的舒适感</w:t>
      </w:r>
      <w:r>
        <w:rPr>
          <w:sz w:val="32"/>
          <w:szCs w:val="32"/>
        </w:rPr>
        <w:t>.doc" rel="alternate" download="650742-</w:t>
      </w:r>
      <w:r>
        <w:rPr>
          <w:sz w:val="32"/>
          <w:szCs w:val="32"/>
        </w:rPr>
        <w:t>心灵的慰藉探索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的舒适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