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决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公司总裁坐在他的办公室里，面前摆着一碗新鲜泡好的绿茶。这个时候，他不仅是公司的最高领导者，更是所有员工心中的偶像。在这样的场合，他总会用这碗绿茶来思考和决策。</w:t>
      </w:r>
      <w:r>
        <w:rPr>
          <w:sz w:val="32"/>
          <w:szCs w:val="32"/>
        </w:rPr>
        <w:t>&lt;/p&gt;&lt;p&gt;&lt;img src="/static-img/4wKvMVFB60y_yd-R1rNf4OeELVroEOJg3bK3FSOPipQpyfNrc49AHfYTzZc33FcE.jpg"&gt;&lt;/p&gt;&lt;p&gt;</w:t>
      </w:r>
      <w:r>
        <w:rPr>
          <w:sz w:val="32"/>
          <w:szCs w:val="32"/>
        </w:rPr>
        <w:t>首先，总裁会品味这碗绿茶。他知道每一口都是对自己身体的一种呵护，对于即将做出的重要决定也是最好的启示。他会感受到那清新的气息，那独有的苦涩后带来的甘甜，这一切都让他更加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总裁会回顾过去。他记得公司起步时期，每一次抉择都像是今天这杯绿茶里的每一滴水一样纯净无暇，但也许有几滴藏着未知的风险。但正是这些风险成就了今天，我们已经从一个小小的创业团队发展成为了一家国际知名企业。</w:t>
      </w:r>
      <w:r>
        <w:rPr>
          <w:sz w:val="32"/>
          <w:szCs w:val="32"/>
        </w:rPr>
        <w:t>&lt;/p&gt;&lt;p&gt;&lt;img src="/static-img/DKWG4VMY_SymtA-PlFIBv-eELVroEOJg3bK3FSOPipQpyfNrc49AHfYTzZc33FcE.jpg"&gt;&lt;/p&gt;&lt;p&gt;</w:t>
      </w:r>
      <w:r>
        <w:rPr>
          <w:sz w:val="32"/>
          <w:szCs w:val="32"/>
        </w:rPr>
        <w:t>再次，总裁会思考现在。这碗绿茶象征着当下的状态——稳定、健康、持续增长。而这一切都是因为我们始终坚持我们的核心价值观，不忘初心。每当遇到困难或挑战时，我们都会想起最初那个充满激情和梦想的小组，用它作为指南针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总裁还会考虑未来。当他喝完这碗绿茶后，他的心中充满了希望与憧憬。他知道，就如同我们精心选择和制作这样一杯美味又营养丰富的绿茶一般，我们必须不断创新，不断探索，以适应不断变化的市场环境，为员工提供更广阔的事业舞台，为客户带来更多惊喜。</w:t>
      </w:r>
      <w:r>
        <w:rPr>
          <w:sz w:val="32"/>
          <w:szCs w:val="32"/>
        </w:rPr>
        <w:t>&lt;/p&gt;&lt;p&gt;&lt;img src="/static-img/I1-RKh-Z7xxskGtHbuUGlOeELVroEOJg3bK3FSOPipQpyfNrc49AHfYTzZc33FcE.jpg"&gt;&lt;/p&gt;&lt;p&gt;</w:t>
      </w:r>
      <w:r>
        <w:rPr>
          <w:sz w:val="32"/>
          <w:szCs w:val="32"/>
        </w:rPr>
        <w:t>然后，当他的思绪飘远之后，他就会回到现实中去。一想到这里，他的心里就充满了责任感。他知道，无论何时，只要有一点点犹豫或是不确定性，都可能导致整个计划破产，因此，一杯简单却深刻意义重大的绿茶，是他最好的助手之一，它提醒他保持冷静，不被外界干扰，让内心的声音成为决策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人际关系。尽管是一壶简单的热水泡制而成，但它代表了团队之间互相支持的情谊。在工作之余，与同事们分享这种温馨瞬间，也能增强彼此间的情感纽带，让大家感到归属感，从而在紧张繁忙的时候找到片刻放松与慰藉。这不仅提升了工作效率，还促进了团队精神，使得每个人都能为了共同目标而努力奋斗。</w:t>
      </w:r>
      <w:r>
        <w:rPr>
          <w:sz w:val="32"/>
          <w:szCs w:val="32"/>
        </w:rPr>
        <w:t>&lt;/p&gt;&lt;p&gt;&lt;img src="/static-img/M9twA976mFwSG-7o92PaleeELVroEOJg3bK3FSOPipQpyfNrc49AHfYTzZc33FcE.jpg"&gt;&lt;/p&gt;&lt;p&gt;</w:t>
      </w:r>
      <w:r>
        <w:rPr>
          <w:sz w:val="32"/>
          <w:szCs w:val="32"/>
        </w:rPr>
        <w:t>随着最后一口清香消散在空气中，总裁仿佛看到了前方延伸开去的大道。此时此刻，一切似乎都指向成功，而那壶泡沸过后的水，却已经变成了推动巨轮前行不可或缺的一部分。而对于“总裁干了这碗绿茶”，它不过是一个开始，而非结束；只是一段旅途中的小插曲，而不是故事尽头的一个句号。</w:t>
      </w:r>
      <w:r>
        <w:rPr>
          <w:sz w:val="32"/>
          <w:szCs w:val="32"/>
        </w:rPr>
        <w:t>&lt;/p&gt;&lt;p&gt;&lt;a href = "/doc/650716-</w:t>
      </w:r>
      <w:r>
        <w:rPr>
          <w:sz w:val="32"/>
          <w:szCs w:val="32"/>
        </w:rPr>
        <w:t>绿意盎然的决策</w:t>
      </w:r>
      <w:r>
        <w:rPr>
          <w:sz w:val="32"/>
          <w:szCs w:val="32"/>
        </w:rPr>
        <w:t>.doc" rel="alternate" download="650716-</w:t>
      </w:r>
      <w:r>
        <w:rPr>
          <w:sz w:val="32"/>
          <w:szCs w:val="32"/>
        </w:rPr>
        <w:t>绿意盎然的决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