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解析一对三读如何通过多角度理解提升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信息爆炸的时代，人们面临着前所未有的阅读挑战。为了更好地理解和记忆所读内容，一种有效的方法是采用“一对三”阅读策略，即选择一个主题，然后从不同的角度进行深入分析，这样可以帮助我们更加全面地掌握知识点。这篇文章将探讨如何通过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来提升我们的阅读体验。</w:t>
      </w:r>
      <w:r>
        <w:rPr>
          <w:sz w:val="32"/>
          <w:szCs w:val="32"/>
        </w:rPr>
        <w:t>&lt;/p&gt;&lt;p&gt;&lt;img src="/static-img/me6domtrAzVLNkxNCE7MFcA97kps6A0cXLqeTcF2JSIwNqu_-vawgBnRW-Vu247K.jpg"&gt;&lt;/p&gt;&lt;p&gt;</w:t>
      </w:r>
      <w:r>
        <w:rPr>
          <w:sz w:val="32"/>
          <w:szCs w:val="32"/>
        </w:rPr>
        <w:t>首先，我们需要明确“一对三”是什么意思。这里的“一”指的是选择一个具体的主题或问题，而“三”则代表着我们要从三个不同维度去理解和分析这个主题。在实际操作中，这三个维度可以是理论基础、实践应用以及个人感悟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了解为什么需要进行这样的深入分析。一方面，单纯地接受信息往往难以长期记住，因为它缺乏内在联系和逻辑关系；另一方面，如果只停留在表面的理解，那么我们可能会错过很多细节和重要信息。通过深入分析，可以让我们不仅能够更好地理解材料，还能培养批判性思维能力。</w:t>
      </w:r>
      <w:r>
        <w:rPr>
          <w:sz w:val="32"/>
          <w:szCs w:val="32"/>
        </w:rPr>
        <w:t>&lt;/p&gt;&lt;p&gt;&lt;img src="/static-img/-OMhMJu-3WITgYXs95fxO8A97kps6A0cXLqeTcF2JSIwNqu_-vawgBnRW-Vu247K.jpg"&gt;&lt;/p&gt;&lt;p&gt;</w:t>
      </w:r>
      <w:r>
        <w:rPr>
          <w:sz w:val="32"/>
          <w:szCs w:val="32"/>
        </w:rPr>
        <w:t>再者，我们如何去实施这种策略？首先，要有足够的时间来准备，每个题目都应该给予充分的思考时间。然后，在开始之前，将自己的思路清晰化，比如列出几个关键词或者提问自己相关的问题。接着，对每个维度进行详尽而系统性的研究，不断寻找与其他两个维度之间相互关联的地方。此外，不断练习也是提高技能的一部分，可以通过模拟测试或者真实情况下的应用来检验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工具也非常重要。在现代社会，有许多高效的工具可以帮助我们更快速、更全面地收集和整理资料，如搜索引擎、知识图谱等，它们能够提供丰富且可靠的情报数据，为我们的研究提供强大的支持。</w:t>
      </w:r>
      <w:r>
        <w:rPr>
          <w:sz w:val="32"/>
          <w:szCs w:val="32"/>
        </w:rPr>
        <w:t>&lt;/p&gt;&lt;p&gt;&lt;img src="/static-img/Lawb3lvIFs9cxvpqzF-SqsA97kps6A0cXLqeTcF2JSIwNqu_-vawgBnRW-Vu247K.jpg"&gt;&lt;/p&gt;&lt;p&gt;</w:t>
      </w:r>
      <w:r>
        <w:rPr>
          <w:sz w:val="32"/>
          <w:szCs w:val="32"/>
        </w:rPr>
        <w:t>同时，我们还应注意学习技巧，比如总结笔记、使用概念图等这些都是很好的辅助手段，它们能够帮助我们将复杂的事物简化，使得大脑能够更容易处理大量信息，同时保持重点不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要学会反思。在完成了所有必要的工作后，要回头审视自己的过程，看看是否存在遗漏之处，也许某些地方没有彻底到位。而且，从反思中获得经验教训，对于下一次类似任务来说，是极为宝贵的一份财富。</w:t>
      </w:r>
      <w:r>
        <w:rPr>
          <w:sz w:val="32"/>
          <w:szCs w:val="32"/>
        </w:rPr>
        <w:t>&lt;/p&gt;&lt;p&gt;&lt;img src="/static-img/zH-PJNSP1KD4wjkBjLkcgcA97kps6A0cXLqeTcF2JSIwNqu_-vawgBnRW-Vu247K.jpg"&gt;&lt;/p&gt;&lt;p&gt;</w:t>
      </w:r>
      <w:r>
        <w:rPr>
          <w:sz w:val="32"/>
          <w:szCs w:val="32"/>
        </w:rPr>
        <w:t>综上所述，“一对三”的方式是一种非常有效的手段，用以加强我们的认知结构，并且使得学习成果更加持久。但真正实现这一目标，就必须付出相应的心力气力，只有这样才能真正把握住这门技术，并将其运用到日常生活中的各个领域中去，让每一次阅读都成为一次无价之宝般的心灵旅程。</w:t>
      </w:r>
      <w:r>
        <w:rPr>
          <w:sz w:val="32"/>
          <w:szCs w:val="32"/>
        </w:rPr>
        <w:t>&lt;/p&gt;&lt;p&gt;&lt;a href = "/doc/650373-</w:t>
      </w:r>
      <w:r>
        <w:rPr>
          <w:sz w:val="32"/>
          <w:szCs w:val="32"/>
        </w:rPr>
        <w:t>深度解析一对三读如何通过多角度理解提升阅读体验</w:t>
      </w:r>
      <w:r>
        <w:rPr>
          <w:sz w:val="32"/>
          <w:szCs w:val="32"/>
        </w:rPr>
        <w:t>.doc" rel="alternate" download="650373-</w:t>
      </w:r>
      <w:r>
        <w:rPr>
          <w:sz w:val="32"/>
          <w:szCs w:val="32"/>
        </w:rPr>
        <w:t>深度解析一对三读如何通过多角度理解提升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