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少女的诱惑甜美女孩与诱人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XXjSE94OmeDWqSnVCeqE033ZRJIoiDmrkysaZOLAviGTh6U-sFwu9b7es8yXUwip.jpg"&gt;&lt;/p&gt;&lt;p&gt;</w:t>
      </w:r>
      <w:r>
        <w:rPr>
          <w:sz w:val="32"/>
          <w:szCs w:val="32"/>
        </w:rPr>
        <w:t>在这个夏天，草莓成为了许多人的必备水果，它的甜美和诱人不仅满足了我们的味蕾，还给了我们无尽的乐趣。今天，我们就来探索一下这颗小巧却充满魅力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让你心动？</w:t>
      </w:r>
      <w:r>
        <w:rPr>
          <w:sz w:val="32"/>
          <w:szCs w:val="32"/>
        </w:rPr>
        <w:t>&lt;/p&gt;&lt;p&gt;&lt;img src="/static-img/MUlXSU9y1jqxtqIEr9fSTH3ZRJIoiDmrkysaZOLAviFjCLYNk3wm8y06Oux21OZZGQPYquXVH5e2ANXJKi62VWGEHnSBAQdH8zRctui5Wy0f0E_BxbnXvwGBzcN2ZExg4Ffs-gjlGGsaoXsgewoGmxJEJblnlbw7U1qCeggFX08.jpg"&gt;&lt;/p&gt;&lt;p&gt;</w:t>
      </w:r>
      <w:r>
        <w:rPr>
          <w:sz w:val="32"/>
          <w:szCs w:val="32"/>
        </w:rPr>
        <w:t>草莓少女的诱惑（甜美女孩与诱人的草莓）是一种独特而又迷人的现象。她们以其娇嫩、活泼的气质和对草莓的热爱吸引着人们。这不仅仅是一个简单的事物，更是情感和欲望之间的一次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些颜色？</w:t>
      </w:r>
      <w:r>
        <w:rPr>
          <w:sz w:val="32"/>
          <w:szCs w:val="32"/>
        </w:rPr>
        <w:t>&lt;/p&gt;&lt;p&gt;&lt;img src="/static-img/4fcS9OVX37NT7S55XkH-rH3ZRJIoiDmrkysaZOLAviFjCLYNk3wm8y06Oux21OZZGQPYquXVH5e2ANXJKi62VWGEHnSBAQdH8zRctui5Wy0f0E_BxbnXvwGBzcN2ZExg4Ffs-gjlGGsaoXsgewoGmxJEJblnlbw7U1qCeggFX08.jpg"&gt;&lt;/p&gt;&lt;p&gt;</w:t>
      </w:r>
      <w:r>
        <w:rPr>
          <w:sz w:val="32"/>
          <w:szCs w:val="32"/>
        </w:rPr>
        <w:t>当我们看到一堆鲜艳红色的草莓时，不由自主地就会感到好奇。在不同的场合中，这些颜色的搭配有着不同的含义。比如，在商店里，通常会用一些绿叶作为装饰，以增加视觉冲击力。而在生活中，我们更倾向于选择那些品质上佳、外观上完美无瑕的小红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看</w:t>
      </w:r>
      <w:r>
        <w:rPr>
          <w:sz w:val="32"/>
          <w:szCs w:val="32"/>
        </w:rPr>
        <w:t>&lt;/p&gt;&lt;p&gt;&lt;img src="/static-img/M_Q6L7WnoeYFnqwb2Z4ejn3ZRJIoiDmrkysaZOLAviFjCLYNk3wm8y06Oux21OZZGQPYquXVH5e2ANXJKi62VWGEHnSBAQdH8zRctui5Wy0f0E_BxbnXvwGBzcN2ZExg4Ffs-gjlGGsaoXsgewoGmxJEJblnlbw7U1qCeggFX08.jpg"&gt;&lt;/p&gt;&lt;p&gt;</w:t>
      </w:r>
      <w:r>
        <w:rPr>
          <w:sz w:val="32"/>
          <w:szCs w:val="32"/>
        </w:rPr>
        <w:t>当然啦，想要真正体验到“迈开腿让我看看你的草莓看”的快乐，就得亲手去挑选。你可以走进一个阳光灿烂的大型超市，或是在郊外的一个露天农贸市场，那里的空气清新，让你仿佛能闻到那股自然芬芳。在那里，你可以自己挑选最适合自己的那一颗或一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一切？</w:t>
      </w:r>
      <w:r>
        <w:rPr>
          <w:sz w:val="32"/>
          <w:szCs w:val="32"/>
        </w:rPr>
        <w:t>&lt;/p&gt;&lt;p&gt;&lt;img src="/static-img/_tJPw2gcwRdR0L0o85l3-33ZRJIoiDmrkysaZOLAviFjCLYNk3wm8y06Oux21OZZGQPYquXVH5e2ANXJKi62VWGEHnSBAQdH8zRctui5Wy0f0E_BxbnXvwGBzcN2ZExg4Ffs-gjlGGsaoXsgewoGmxJEJblnlbw7U1qCeggFX08.jpg"&gt;&lt;/p&gt;&lt;p&gt;</w:t>
      </w:r>
      <w:r>
        <w:rPr>
          <w:sz w:val="32"/>
          <w:szCs w:val="32"/>
        </w:rPr>
        <w:t>在家里享用新鲜采摘或购买来的草莙，最好的方式就是直接将它们放入冰箱冷藏，使其保持最佳口感。但如果你想做点特别的事情，比如制作一些甜点或者饮料，那么需要先洗净再处理，因为有些食谱要求使用生干净的材料。别忘了，可以尝试不同风格的搭配，比如加入酸奶、蜂蜜或者坚果等，这样也能增加新的味道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带走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这段关于“迈开腿让我看看你的草莓看”的旅程时，请记住，每一次都应该带走一点什么——它可能是一张照片、一段故事，或是那份特殊的情感。当下一次有人提起这个话题时，你也许会笑着说：“我已经知道答案了。”</w:t>
      </w:r>
      <w:r>
        <w:rPr>
          <w:sz w:val="32"/>
          <w:szCs w:val="32"/>
        </w:rPr>
        <w:t>&lt;/p&gt;&lt;p&gt;&lt;a href = "/doc/650200-</w:t>
      </w:r>
      <w:r>
        <w:rPr>
          <w:sz w:val="32"/>
          <w:szCs w:val="32"/>
        </w:rPr>
        <w:t>草莓少女的诱惑甜美女孩与诱人的草莓</w:t>
      </w:r>
      <w:r>
        <w:rPr>
          <w:sz w:val="32"/>
          <w:szCs w:val="32"/>
        </w:rPr>
        <w:t>.doc" rel="alternate" download="650200-</w:t>
      </w:r>
      <w:r>
        <w:rPr>
          <w:sz w:val="32"/>
          <w:szCs w:val="32"/>
        </w:rPr>
        <w:t>草莓少女的诱惑甜美女孩与诱人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