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绿巨人官方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：如何在数字时代保持健康生活方式？</w:t>
      </w:r>
      <w:r>
        <w:rPr>
          <w:sz w:val="32"/>
          <w:szCs w:val="32"/>
        </w:rPr>
        <w:t>&lt;/p&gt;&lt;p&gt;&lt;img src="/static-img/dl-hl6oiZTKRLy6M6gD18vJ3xWfUWtIzJuBjEP-uO2BhG1BHfdeEClFHE4djfdX_.jpg"&gt;&lt;/p&gt;&lt;p&gt;</w:t>
      </w:r>
      <w:r>
        <w:rPr>
          <w:sz w:val="32"/>
          <w:szCs w:val="32"/>
        </w:rPr>
        <w:t>是不是每个人都渴望拥有一个完美的身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很多人为了追求理想的身体形态，不惜采取各种极端措施。然而，长期来看，这些做法往往会对身体造成严重伤害。在这样的背景下，绿巨人的出现成为了许多人的希望。</w:t>
      </w:r>
      <w:r>
        <w:rPr>
          <w:sz w:val="32"/>
          <w:szCs w:val="32"/>
        </w:rPr>
        <w:t>&lt;/p&gt;&lt;p&gt;&lt;img src="/static-img/MdLWm0xPmU-xlvR6Y_QgpPJ3xWfUWtIzJuBjEP-uO2Aep7PcPVpjkNpJlONfE_QKJh6xwh3jTptYtTMCrHiYzQ7OaQD-9zwC4vGAzkdkFTWTZJWXARJK-JORcfdfZ0CsdKIQgRyWU9h3ewyOn9jtkTrHel_jOBHSrMViz9hoBRmAHs0fYNLZ6bM_M6a9Wj5dsyQ8YiSigURXigeQs_CcQ2sLsLBcrcNtevh_CPh14uVyPmnYWHf2JmMXplpX1JQV.jpg"&gt;&lt;/p&gt;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不仅提供了丰富的健身课程，还包括饮食建议和心理支持。它是一款集成了多种功能的应用程序，它旨在帮助用户通过科学合理的手段实现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绿巨人的健身计划呢？</w:t>
      </w:r>
      <w:r>
        <w:rPr>
          <w:sz w:val="32"/>
          <w:szCs w:val="32"/>
        </w:rPr>
        <w:t>&lt;/p&gt;&lt;p&gt;&lt;img src="/static-img/pu8DJQPVpIM31xIiwrXSdPJ3xWfUWtIzJuBjEP-uO2Aep7PcPVpjkNpJlONfE_QKJh6xwh3jTptYtTMCrHiYzQ7OaQD-9zwC4vGAzkdkFTWTZJWXARJK-JORcfdfZ0CsdKIQgRyWU9h3ewyOn9jtkTrHel_jOBHSrMViz9hoBRmAHs0fYNLZ6bM_M6a9Wj5dsyQ8YiSigURXigeQs_CcQ2sLsLBcrcNtevh_CPh14uVyPmnYWHf2JmMXplpX1JQV.png"&gt;&lt;/p&gt;&lt;p&gt;</w:t>
      </w:r>
      <w:r>
        <w:rPr>
          <w:sz w:val="32"/>
          <w:szCs w:val="32"/>
        </w:rPr>
        <w:t>首先，绿巨人的健身计划是由专业教练制定的，每个动作都是经过科学验证的人体工程学设计。这意味着，无论你是什么水平，都能从中获得有效果的锻炼。此外，该应用还提供了详细的心率监测功能，让用户能够更好地了解自己的身体状态，从而进行针对性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强调的是持之以恒，而非短期内取得效果。它鼓励用户建立起一套日常习惯，比如定时运动、均衡饮食等，这样的方法虽然不急于求成，但却能长久地维护身体健康。</w:t>
      </w:r>
      <w:r>
        <w:rPr>
          <w:sz w:val="32"/>
          <w:szCs w:val="32"/>
        </w:rPr>
        <w:t>&lt;/p&gt;&lt;p&gt;&lt;img src="/static-img/yTCvPiucwiTiXpdjqQ0fHfJ3xWfUWtIzJuBjEP-uO2Aep7PcPVpjkNpJlONfE_QKJh6xwh3jTptYtTMCrHiYzQ7OaQD-9zwC4vGAzkdkFTWTZJWXARJK-JORcfdfZ0CsdKIQgRyWU9h3ewyOn9jtkTrHel_jOBHSrMViz9hoBRmAHs0fYNLZ6bM_M6a9Wj5dsyQ8YiSigURXigeQs_CcQ2sLsLBcrcNtevh_CPh14uVyPmnYWHf2JmMXplpX1JQV.jpg"&gt;&lt;/p&gt;&lt;p&gt;</w:t>
      </w:r>
      <w:r>
        <w:rPr>
          <w:sz w:val="32"/>
          <w:szCs w:val="32"/>
        </w:rPr>
        <w:t>再者，该应用还提供了一系列有趣且互动性的游戏化元素，使得健身过程变得更加轻松愉快。例如，它可能会给予用户奖励或排名，以激发他们继续坚持下去的情感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有效管理？</w:t>
      </w:r>
      <w:r>
        <w:rPr>
          <w:sz w:val="32"/>
          <w:szCs w:val="32"/>
        </w:rPr>
        <w:t>&lt;/p&gt;&lt;p&gt;&lt;img src="/static-img/Lh5d-C1Zx2BWQJGsUXqtZ_J3xWfUWtIzJuBjEP-uO2Aep7PcPVpjkNpJlONfE_QKJh6xwh3jTptYtTMCrHiYzQ7OaQD-9zwC4vGAzkdkFTWTZJWXARJK-JORcfdfZ0CsdKIQgRyWU9h3ewyOn9jtkTrHel_jOBHSrMViz9hoBRmAHs0fYNLZ6bM_M6a9Wj5dsyQ8YiSigURXigeQs_CcQ2sLsLBcrcNtevh_CPh14uVyPmnYWHf2JmMXplpX1JQV.jpg"&gt;&lt;/p&gt;&lt;p&gt;</w:t>
      </w:r>
      <w:r>
        <w:rPr>
          <w:sz w:val="32"/>
          <w:szCs w:val="32"/>
        </w:rPr>
        <w:t>要充分利用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，我们需要将其融入到我们的日常生活中。首先，要确保自己有足够时间去完成每天设定的目标。这可能意味着重新安排你的日程，或许是在工作间隙抽出几分钟用于锻炼。如果你是一个忙碌的人，可以考虑设置提醒，以便不要错过任何一次锻炼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真诚地跟随指南，不要急于跳过难度高或者觉得无聊的一些步骤。你需要让自己适应新的训练模式，并且享受这一过程中的挑战与进步。而对于饮食建议，你可以尝试替换掉一些高糖、高脂肪食品，用新鲜蔬菜水果代替，这样既可以帮助减肥，又能提高营养素摄入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休息和恢复也是非常重要的一部分。当你的肌肉感到疲劳的时候，请给它们一点时间去恢复，这样才能避免受伤，也才能保证未来更多持续努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我们正确地运用</w:t>
      </w:r>
      <w:r>
        <w:rPr>
          <w:sz w:val="32"/>
          <w:szCs w:val="32"/>
        </w:rPr>
        <w:t>green giant app download autumn chive official website</w:t>
      </w:r>
      <w:r>
        <w:rPr>
          <w:sz w:val="32"/>
          <w:szCs w:val="32"/>
        </w:rPr>
        <w:t>，那么我们就能够逐步走向一个更加健康、活力的自我。不过，无论是哪种情况，最关键的是始终保持积极乐观的心态，因为只有这样，我们才能够不断前进，就像那位伟大的超级英雄一样，一直战斗到胜利为止！</w:t>
      </w:r>
      <w:r>
        <w:rPr>
          <w:sz w:val="32"/>
          <w:szCs w:val="32"/>
        </w:rPr>
        <w:t>&lt;/p&gt;&lt;p&gt;&lt;a href = "/doc/650040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中心</w:t>
      </w:r>
      <w:r>
        <w:rPr>
          <w:sz w:val="32"/>
          <w:szCs w:val="32"/>
        </w:rPr>
        <w:t>.doc" rel="alternate" download="650040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中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