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爱情旧爱新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：逆袭爱情，旧爱新缘</w:t>
      </w:r>
      <w:r>
        <w:rPr>
          <w:sz w:val="32"/>
          <w:szCs w:val="32"/>
        </w:rPr>
        <w:t>&lt;/p&gt;&lt;p&gt;&lt;img src="/static-img/_iwADydTTLUCBLtfDlFxVxpdHHHmaKTqY0cuCbKqYUeVQb8tt81fBPQb1JWga01X.jpg"&gt;&lt;/p&gt;&lt;p&gt;</w:t>
      </w:r>
      <w:r>
        <w:rPr>
          <w:sz w:val="32"/>
          <w:szCs w:val="32"/>
        </w:rPr>
        <w:t>她曾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女士，她的名字叫李明。她的过去充满了传奇色彩，人们都知道她曾经是一位成功的商人，但也因此失去了家人和朋友。她的一切都因为一次意外而毁灭，这个世界对她来说再也不是温暖和安全的了。</w:t>
      </w:r>
      <w:r>
        <w:rPr>
          <w:sz w:val="32"/>
          <w:szCs w:val="32"/>
        </w:rPr>
        <w:t>&lt;/p&gt;&lt;p&gt;&lt;img src="/static-img/2mc2zYUexOeM4gTMlGx6xR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会给予我们第二次机会。在一次偶然的机遇下，李明发现自己被卷入了一场神秘的事件中。这是一个关于时间旅行和重生的故事，而她正好成为了这个故事中的主角。经过一系列复杂的情节，她意外地穿越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那个时候，她还只是一个普通家庭妇女。</w:t>
      </w:r>
      <w:r>
        <w:rPr>
          <w:sz w:val="32"/>
          <w:szCs w:val="32"/>
        </w:rPr>
        <w:t>&lt;/p&gt;&lt;p&gt;&lt;img src="/static-img/8NzYSulllosZZw9nT5-IcR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为何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李明重新找到了自己的身份，也重新认识了当年的丈夫张伟。他虽然平凡但却是个善良、诚实的人。他们结婚那天，他用最简单的话语告诉她：“我愿意陪你一起走过所有的人生路。”这句话深深触动了她的心，让她决定不再放弃任何一个可以拥抱幸福的机会。</w:t>
      </w:r>
      <w:r>
        <w:rPr>
          <w:sz w:val="32"/>
          <w:szCs w:val="32"/>
        </w:rPr>
        <w:t>&lt;/p&gt;&lt;p&gt;&lt;img src="/static-img/PWfSRSbv9fEO_0DH21ebJx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如何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李明更加珍惜每一天，每一个人的陪伴。她学会了感恩，不仅对张伟，还有周围无数默默支持她的亲朋好友。当张伟终于意识到他的爱已经被误解时，他决定改正一切，用实际行动证明他一直都是真心爱着她的。</w:t>
      </w:r>
      <w:r>
        <w:rPr>
          <w:sz w:val="32"/>
          <w:szCs w:val="32"/>
        </w:rPr>
        <w:t>&lt;/p&gt;&lt;p&gt;&lt;img src="/static-img/bkaVoMGhVE1UAjeA1KdRdR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度过了更多难关，更丰富多彩的人生经历。而且，在这个过程中，他们之间的情感纽带变得更加牢固，就像炼金术一样，将彼此的心灵磨练得光滑亮丽。在某些日子里，当夜幕降临，他们会坐在窗边，对着星空交换彼此的心事，无论是快乐还是忧愁，都能相互倾听，一起笑或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糟糠之妻，是一种奇妙而又充满挑战的事业，它让我们明白，无论往昔多么艰难，只要勇敢地面对现实，并以积极的心态去迎接未来的挑战，我们总能找到属于自己的幸福。这就是李明与张伟共同创造的一个美丽篇章——逆袭爱情，旧爱新缘。</w:t>
      </w:r>
      <w:r>
        <w:rPr>
          <w:sz w:val="32"/>
          <w:szCs w:val="32"/>
        </w:rPr>
        <w:t>&lt;/p&gt;&lt;p&gt;&lt;a href = "/doc/649892-</w:t>
      </w:r>
      <w:r>
        <w:rPr>
          <w:sz w:val="32"/>
          <w:szCs w:val="32"/>
        </w:rPr>
        <w:t>重生之糟糠之妻逆袭爱情旧爱新缘</w:t>
      </w:r>
      <w:r>
        <w:rPr>
          <w:sz w:val="32"/>
          <w:szCs w:val="32"/>
        </w:rPr>
        <w:t>.doc" rel="alternate" download="649892-</w:t>
      </w:r>
      <w:r>
        <w:rPr>
          <w:sz w:val="32"/>
          <w:szCs w:val="32"/>
        </w:rPr>
        <w:t>重生之糟糠之妻逆袭爱情旧爱新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