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体黑暗森林宇宙探索科幻小说中的外星文明与人类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宇宙的边界在哪里？</w:t>
      </w:r>
      <w:r>
        <w:rPr>
          <w:sz w:val="32"/>
          <w:szCs w:val="32"/>
        </w:rPr>
        <w:t>&lt;/p&gt;&lt;p&gt;&lt;img src="/static-img/n4x8g1-4H_hlZkdyN-FujSCQyGi-bB5HwW0I4owwpdZim5L9rbPsX74nRvRI4Sgk.jpg"&gt;&lt;/p&gt;&lt;p&gt;</w:t>
      </w:r>
      <w:r>
        <w:rPr>
          <w:sz w:val="32"/>
          <w:szCs w:val="32"/>
        </w:rPr>
        <w:t>《三体》这部科幻小说由刘慈欣所著，讲述了地球与外星文明“三体”的接触和冲突。在这个故事中，“黑暗森林”是一个重要的概念，它代表了一个宇宙战略上的原则：在没有绝对优势的情况下，不要首先发动攻击。这种策略强调的是在未知和恐惧面前保持警惨和耐心。</w:t>
      </w:r>
      <w:r>
        <w:rPr>
          <w:sz w:val="32"/>
          <w:szCs w:val="32"/>
        </w:rPr>
        <w:t>&lt;/p&gt;&lt;p&gt;</w:t>
      </w:r>
      <w:r>
        <w:rPr>
          <w:sz w:val="32"/>
          <w:szCs w:val="32"/>
        </w:rPr>
        <w:t>什么是黑暗森林？</w:t>
      </w:r>
      <w:r>
        <w:rPr>
          <w:sz w:val="32"/>
          <w:szCs w:val="32"/>
        </w:rPr>
        <w:t>&lt;/p&gt;&lt;p&gt;&lt;img src="/static-img/Y5kqGNd2i6HDPYE5-tXlnCCQyGi-bB5HwW0I4owwpdbQouGIQ_cO0_x3cKtCiLbnP1e5dGFRNqLqi1Iq5X4BJR1xZq2ykS1KxdS5UeZ_yKdn7lJAkivfzGPHr5swLKVvGgEKU_kURAxLTuWzPkJvRCsuyLwsepkkmDV8EeBgQMiDz1jotK9Ks2ik16wQ4bdG9K-W6bgiCCnwCvhFJWUXZA.jpg"&gt;&lt;/p&gt;&lt;p&gt;</w:t>
      </w:r>
      <w:r>
        <w:rPr>
          <w:sz w:val="32"/>
          <w:szCs w:val="32"/>
        </w:rPr>
        <w:t>黑暗森林是一种战略思想，它源于人类对于外星文明的恐惧。随着科技的发展，人类开始探索太空，并且接触到了来自遥远星系的生命形式。这些生命可能拥有比人类更高级别的技术，这使得它们成为潜在性的威胁。当两种完全不同的文明相遇时，其结果往往是不确定的。如果一方没有足够的手段来防御对方，那么它很可能会被消灭。</w:t>
      </w:r>
      <w:r>
        <w:rPr>
          <w:sz w:val="32"/>
          <w:szCs w:val="32"/>
        </w:rPr>
        <w:t>&lt;/p&gt;&lt;p&gt;</w:t>
      </w:r>
      <w:r>
        <w:rPr>
          <w:sz w:val="32"/>
          <w:szCs w:val="32"/>
        </w:rPr>
        <w:t>如何理解三体中的黑暗森林？</w:t>
      </w:r>
      <w:r>
        <w:rPr>
          <w:sz w:val="32"/>
          <w:szCs w:val="32"/>
        </w:rPr>
        <w:t>&lt;/p&gt;&lt;p&gt;&lt;img src="/static-img/RV4T51looJJhklHClp2_BiCQyGi-bB5HwW0I4owwpdbQouGIQ_cO0_x3cKtCiLbnP1e5dGFRNqLqi1Iq5X4BJR1xZq2ykS1KxdS5UeZ_yKdn7lJAkivfzGPHr5swLKVvGgEKU_kURAxLTuWzPkJvRCsuyLwsepkkmDV8EeBgQMiDz1jotK9Ks2ik16wQ4bdG9K-W6bgiCCnwCvhFJWUXZA.jpg"&gt;&lt;/p&gt;&lt;p&gt;</w:t>
      </w:r>
      <w:r>
        <w:rPr>
          <w:sz w:val="32"/>
          <w:szCs w:val="32"/>
        </w:rPr>
        <w:t>在《三体》中，地球人刚刚接触到“三体”，即来自三个不同恒星系的人类文明。这三个文明都拥有高度发达的地球级别智能，而他们之间又存在一种特殊关系，即他们需要通过复杂而微妙的情感联系来维持自己的生存。这就是为什么当“第一颗”、“第二颗”、“第三颗”分别向地球发出信息时，他们采取了极为谨慎和隐秘的手段，因为任何直接或公开的一举一动，都有可能引起其他两个文明的反击，从而导致整个宇宙体系的大规模战争。</w:t>
      </w:r>
      <w:r>
        <w:rPr>
          <w:sz w:val="32"/>
          <w:szCs w:val="32"/>
        </w:rPr>
        <w:t>&lt;/p&gt;&lt;p&gt;</w:t>
      </w:r>
      <w:r>
        <w:rPr>
          <w:sz w:val="32"/>
          <w:szCs w:val="32"/>
        </w:rPr>
        <w:t>为什么选择隐藏自己？</w:t>
      </w:r>
      <w:r>
        <w:rPr>
          <w:sz w:val="32"/>
          <w:szCs w:val="32"/>
        </w:rPr>
        <w:t>&lt;/p&gt;&lt;p&gt;&lt;img src="/static-img/LiSxz_kJEDg5BGzTG_BAxiCQyGi-bB5HwW0I4owwpdbQouGIQ_cO0_x3cKtCiLbnP1e5dGFRNqLqi1Iq5X4BJR1xZq2ykS1KxdS5UeZ_yKdn7lJAkivfzGPHr5swLKVvGgEKU_kURAxLTuWzPkJvRCsuyLwsepkkmDV8EeBgQMiDz1jotK9Ks2ik16wQ4bdG9K-W6bgiCCnwCvhFJWUXZA.jpg"&gt;&lt;/p&gt;&lt;p&gt;</w:t>
      </w:r>
      <w:r>
        <w:rPr>
          <w:sz w:val="32"/>
          <w:szCs w:val="32"/>
        </w:rPr>
        <w:t>隐藏自己，是因为每个“三体”的成员都知道，在现实世界里，只有一家能够真正控制另两家。而如果其行为引起其他人的怀疑或敌意，那么它就处于非常危险的地位——正如生活中的游戏规则一样，如果你不小心暴露自己的底牌，你就会失去比赛。而且，每个</w:t>
      </w:r>
      <w:r>
        <w:rPr>
          <w:sz w:val="32"/>
          <w:szCs w:val="32"/>
        </w:rPr>
        <w:t>&amp;#34;</w:t>
      </w:r>
      <w:r>
        <w:rPr>
          <w:sz w:val="32"/>
          <w:szCs w:val="32"/>
        </w:rPr>
        <w:t>三体</w:t>
      </w:r>
      <w:r>
        <w:rPr>
          <w:sz w:val="32"/>
          <w:szCs w:val="32"/>
        </w:rPr>
        <w:t>&amp;#34;</w:t>
      </w:r>
      <w:r>
        <w:rPr>
          <w:sz w:val="32"/>
          <w:szCs w:val="32"/>
        </w:rPr>
        <w:t>成员都知道，只有等待直到最后一步才可以确保安全，这也是为什么他们一直保持低调并试图避免直接干涉地面上发生的事情。</w:t>
      </w:r>
      <w:r>
        <w:rPr>
          <w:sz w:val="32"/>
          <w:szCs w:val="32"/>
        </w:rPr>
        <w:t>&lt;/p&gt;&lt;p&gt;</w:t>
      </w:r>
      <w:r>
        <w:rPr>
          <w:sz w:val="32"/>
          <w:szCs w:val="32"/>
        </w:rPr>
        <w:t>怎样才能保证自身安全？</w:t>
      </w:r>
      <w:r>
        <w:rPr>
          <w:sz w:val="32"/>
          <w:szCs w:val="32"/>
        </w:rPr>
        <w:t>&lt;/p&gt;&lt;p&gt;&lt;img src="/static-img/LHpchXhn-2HiAkg6Riw2aiCQyGi-bB5HwW0I4owwpdbQouGIQ_cO0_x3cKtCiLbnP1e5dGFRNqLqi1Iq5X4BJR1xZq2ykS1KxdS5UeZ_yKdn7lJAkivfzGPHr5swLKVvGgEKU_kURAxLTuWzPkJvRCsuyLwsepkkmDV8EeBgQMiDz1jotK9Ks2ik16wQ4bdG9K-W6bgiCCnwCvhFJWUXZA.jpg"&gt;&lt;/p&gt;&lt;p&gt;</w:t>
      </w:r>
      <w:r>
        <w:rPr>
          <w:sz w:val="32"/>
          <w:szCs w:val="32"/>
        </w:rPr>
        <w:t>为了保护自己不受他人侵害，“第一颗”、“第二颗”以及“第三颗”，决定采用一种叫做</w:t>
      </w:r>
      <w:r>
        <w:rPr>
          <w:sz w:val="32"/>
          <w:szCs w:val="32"/>
        </w:rPr>
        <w:t>&amp;#34;</w:t>
      </w:r>
      <w:r>
        <w:rPr>
          <w:sz w:val="32"/>
          <w:szCs w:val="32"/>
        </w:rPr>
        <w:t>自我放弃</w:t>
      </w:r>
      <w:r>
        <w:rPr>
          <w:sz w:val="32"/>
          <w:szCs w:val="32"/>
        </w:rPr>
        <w:t>&amp;#34;</w:t>
      </w:r>
      <w:r>
        <w:rPr>
          <w:sz w:val="32"/>
          <w:szCs w:val="32"/>
        </w:rPr>
        <w:t>（</w:t>
      </w:r>
      <w:r>
        <w:rPr>
          <w:sz w:val="32"/>
          <w:szCs w:val="32"/>
        </w:rPr>
        <w:t>self-abnegation</w:t>
      </w:r>
      <w:r>
        <w:rPr>
          <w:sz w:val="32"/>
          <w:szCs w:val="32"/>
        </w:rPr>
        <w:t>）的策略。这意味着无论何时何地，当这些外星力量发现有人正在追踪它们或者准备攻击它们的时候，它们都会主动放弃所有已经取得成果，从而以牺牲自身利益为代价，保护自身免遭毁灭。这种策略看似愚蠢，但实际上却是出于冷静计算后的决策，因为这是唯一能确保其长期存活下去的手段。</w:t>
      </w:r>
      <w:r>
        <w:rPr>
          <w:sz w:val="32"/>
          <w:szCs w:val="32"/>
        </w:rPr>
        <w:t>&lt;/p&gt;&lt;p&gt;</w:t>
      </w:r>
      <w:r>
        <w:rPr>
          <w:sz w:val="32"/>
          <w:szCs w:val="32"/>
        </w:rPr>
        <w:t>未来是什么样子？</w:t>
      </w:r>
      <w:r>
        <w:rPr>
          <w:sz w:val="32"/>
          <w:szCs w:val="32"/>
        </w:rPr>
        <w:t>&lt;/p&gt;&lt;p&gt;</w:t>
      </w:r>
      <w:r>
        <w:rPr>
          <w:sz w:val="32"/>
          <w:szCs w:val="32"/>
        </w:rPr>
        <w:t xml:space="preserve">《三体 黑暗森林 </w:t>
      </w:r>
      <w:r>
        <w:rPr>
          <w:sz w:val="32"/>
          <w:szCs w:val="32"/>
        </w:rPr>
        <w:t>txt</w:t>
      </w:r>
      <w:r>
        <w:rPr>
          <w:sz w:val="32"/>
          <w:szCs w:val="32"/>
        </w:rPr>
        <w:t>》提供了一幅关于未来可能性广阔、但同时充满风险与挑战的一个画面。在这个世界里，没有哪个人类国家能够独立抵抗那些拥有超越我们想象力的外族威胁。而为了应对这一挑战，我们必须学会从历史中汲取智慧，并且将我们的思维方式从单纯依赖技术转变为更加全面、深层次思考，以求能够平衡科学进步与社会责任感，为建设一个更加稳定、繁荣的人类社会打下坚实基础。但是否真的能找到这样的平衡点，则是值得我们继续探讨的问题。</w:t>
      </w:r>
      <w:r>
        <w:rPr>
          <w:sz w:val="32"/>
          <w:szCs w:val="32"/>
        </w:rPr>
        <w:t>&lt;/p&gt;&lt;p&gt;&lt;a href = "/doc/649848-</w:t>
      </w:r>
      <w:r>
        <w:rPr>
          <w:sz w:val="32"/>
          <w:szCs w:val="32"/>
        </w:rPr>
        <w:t>三体黑暗森林宇宙探索科幻小说中的外星文明与人类命运</w:t>
      </w:r>
      <w:r>
        <w:rPr>
          <w:sz w:val="32"/>
          <w:szCs w:val="32"/>
        </w:rPr>
        <w:t>.doc" rel="alternate" download="649848-</w:t>
      </w:r>
      <w:r>
        <w:rPr>
          <w:sz w:val="32"/>
          <w:szCs w:val="32"/>
        </w:rPr>
        <w:t>三体黑暗森林宇宙探索科幻小说中的外星文明与人类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