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惑国毒妃宫廷权谋中的美艳妖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政治斗争常常是以血腥和阴谋为特色的。惑国毒妃，就是这样一个充满传奇色彩的角色，她以其美貌、智慧和毒手，在朝堂上引起了无数人的关注。</w:t>
      </w:r>
      <w:r>
        <w:rPr>
          <w:sz w:val="32"/>
          <w:szCs w:val="32"/>
        </w:rPr>
        <w:t>&lt;/p&gt;&lt;p&gt;&lt;img src="/static-img/A9_EcckWyT_OkUU6c4kiW-H3VjlC6tUj-kIGSxsKm5w_jWz_tfcL9uT8rQc8l0fS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惑国毒妃，不仅仅是一个简单的封号，它背后隐藏着一段曲折命运。她出生于一个普通家庭，但自小便展现出了非凡的聪明才智。在宫廷中的日子里，她用自己的姿色和策略一步步攀升到权力高峰。</w:t>
      </w:r>
      <w:r>
        <w:rPr>
          <w:sz w:val="32"/>
          <w:szCs w:val="32"/>
        </w:rPr>
        <w:t>&lt;/p&gt;&lt;p&gt;&lt;img src="/static-img/XM3gbeZAWdDqeWR4Y7TfsuH3VjlC6tUj-kIGSxsKm5wsI_T9MaliHmU3kpdAabf1Lxdz2wiVaF5KE7oI8WrmyPwk_pKBDAidNhvemtSq-5m6xJtSfXveNc9iMJe1liTZKnQ9LQ0e7uxq87xd6ElsPC-PaE_2bldJTa0AojvrGLdVnkhQbe42bSTqaFREo0bKWfGKpx5yShvidGP-4vuRMeZtVd34S19l59TMv3uree8.jpg"&gt;&lt;/p&gt;&lt;p&gt;</w:t>
      </w:r>
      <w:r>
        <w:rPr>
          <w:sz w:val="32"/>
          <w:szCs w:val="32"/>
        </w:rPr>
        <w:t>她的路途坎坷而艰难，每一步都伴随着鲜血与泪水。她学会了如何利用自己的魅力来赢得人心，也学会了如何使用最隐秘的手段去除掉那些可能威胁自己地位的人。这一切，都让她成为了宫廷中不可忽视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能力</w:t>
      </w:r>
      <w:r>
        <w:rPr>
          <w:sz w:val="32"/>
          <w:szCs w:val="32"/>
        </w:rPr>
        <w:t>&lt;/p&gt;&lt;p&gt;&lt;img src="/static-img/F2-KNMPh5sboG3fqJNaKReH3VjlC6tUj-kIGSxsKm5wsI_T9MaliHmU3kpdAabf1Lxdz2wiVaF5KE7oI8WrmyPwk_pKBDAidNhvemtSq-5m6xJtSfXveNc9iMJe1liTZKnQ9LQ0e7uxq87xd6ElsPC-PaE_2bldJTa0AojvrGLdVnkhQbe42bSTqaFREo0bKWfGKpx5yShvidGP-4vuRMeZtVd34S19l59TMv3uree8.png"&gt;&lt;/p&gt;&lt;p&gt;</w:t>
      </w:r>
      <w:r>
        <w:rPr>
          <w:sz w:val="32"/>
          <w:szCs w:val="32"/>
        </w:rPr>
        <w:t>惑国毒妃拥有极强的心机和策略，她能够准确判断周围人的性格和动机，从而有效地控制局面。她不仅善于操纵男人，更能在女人之间播下嫉妒之火，让她们相互牵制。她的权术到了极致，可以说是一场没有硝烟的战争，只不过是在暗影之中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惑国毒妃也不是毫无弱点。在追求权力的道路上，她付出了巨大的代价——失去了纯真的少女时光，也失去了真正爱过的人。当所有人都认为她已经达到了顶峰的时候，却发现自己陷入了一种孤独与虚幻之中，这或许正是她的悲剧所在。</w:t>
      </w:r>
      <w:r>
        <w:rPr>
          <w:sz w:val="32"/>
          <w:szCs w:val="32"/>
        </w:rPr>
        <w:t>&lt;/p&gt;&lt;p&gt;&lt;img src="/static-img/5IiQjBIHR5tnuq-5FmOn9OH3VjlC6tUj-kIGSxsKm5wsI_T9MaliHmU3kpdAabf1Lxdz2wiVaF5KE7oI8WrmyPwk_pKBDAidNhvemtSq-5m6xJtSfXveNc9iMJe1liTZKnQ9LQ0e7uxq87xd6ElsPC-PaE_2bldJTa0AojvrGLdVnkhQbe42bSTqaFREo0bKWfGKpx5yShvidGP-4vuRMeZtVd34S19l59TMv3uree8.png"&gt;&lt;/p&gt;&lt;p&gt;</w:t>
      </w:r>
      <w:r>
        <w:rPr>
          <w:sz w:val="32"/>
          <w:szCs w:val="32"/>
        </w:rPr>
        <w:t>最后，惑国毒妃选择了放弃，而不是被迫放弃。她明白，在这个充满阴谋诡计的地方，没有人能永远站在顶端。而那个曾经的小女孩，以一种新的姿态走出了那扇镶嵌着宝石的大门，开始了一段新的生活。这就是惑国毒妃的一生，是一部关于权力的悲剧，也是一本关于勇气与复仇的小说。</w:t>
      </w:r>
      <w:r>
        <w:rPr>
          <w:sz w:val="32"/>
          <w:szCs w:val="32"/>
        </w:rPr>
        <w:t>&lt;/p&gt;&lt;p&gt;&lt;a href = "/doc/649807-</w:t>
      </w:r>
      <w:r>
        <w:rPr>
          <w:sz w:val="32"/>
          <w:szCs w:val="32"/>
        </w:rPr>
        <w:t>惑国毒妃宫廷权谋中的美艳妖娆</w:t>
      </w:r>
      <w:r>
        <w:rPr>
          <w:sz w:val="32"/>
          <w:szCs w:val="32"/>
        </w:rPr>
        <w:t>.doc" rel="alternate" download="649807-</w:t>
      </w:r>
      <w:r>
        <w:rPr>
          <w:sz w:val="32"/>
          <w:szCs w:val="32"/>
        </w:rPr>
        <w:t>惑国毒妃宫廷权谋中的美艳妖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