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家庭与性别角色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与性别角色的反思</w:t>
      </w:r>
      <w:r>
        <w:rPr>
          <w:sz w:val="32"/>
          <w:szCs w:val="32"/>
        </w:rPr>
        <w:t>&lt;/p&gt;&lt;p&gt;&lt;img src="/static-img/BiLsUDdEKFdyGbYHcZY-h6h7EFm7crfDqZHzFuJaElH8YYqwPrNdGSEyEt0TcsrN.jpg"&gt;&lt;/p&gt;&lt;p&gt;</w:t>
      </w:r>
      <w:r>
        <w:rPr>
          <w:sz w:val="32"/>
          <w:szCs w:val="32"/>
        </w:rPr>
        <w:t>为什么儿子比老公更大更硬朗的句子会引发争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家庭角色和性别身份的讨论已经成为众多学者、思想家以及普通百姓关注的话题。随着社会文化的演变，一些传统观念开始被质疑甚至挑战，而其中最为敏感的一环莫过于“儿子比老公更大更硬朗”这一说法。</w:t>
      </w:r>
      <w:r>
        <w:rPr>
          <w:sz w:val="32"/>
          <w:szCs w:val="32"/>
        </w:rPr>
        <w:t>&lt;/p&gt;&lt;p&gt;&lt;img src="/static-img/NZt_jdYy41WtqWDY7Kn4hah7EFm7crfDqZHzFuJaElHrIior54KqIsbkJIoQW8NwOur2PaWQQZT3rMT1-1tiRMOXy3kIn_4p-orbAgsazxf_33TUdVLxBx90g30KAkFwUAHg5MvsjwlLTrkSVWDvin6W8dACZnROZqgfuzR2V5ZUASp7C40oyQ51nPMpPOkYBKhRnySQA6Os0cFrPc-vZM9I2F3V97aMQiUdmdlKWeiQA5viYESb8uRKpu6aOzto.jpg"&gt;&lt;/p&gt;&lt;p&gt;</w:t>
      </w:r>
      <w:r>
        <w:rPr>
          <w:sz w:val="32"/>
          <w:szCs w:val="32"/>
        </w:rPr>
        <w:t>这句话是否真的存在？它背后蕴含的是什么样的价值观和生活态度？我们要如何看待这种说法，以及它对现代家庭构成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是父母眼中最宝贵的财富，他们在成长过程中所承受的心灵压力、外界挑战以及内心挣扎，是家长们难以想象也无法完全理解的事实。然而，有时我们看到一些父亲，他们可能因为工作压力过大或者个人原因而显得软弱，这时候，儿子的坚强和勇敢往往成为这个家庭面对困境时唯一可依靠的支柱。</w:t>
      </w:r>
      <w:r>
        <w:rPr>
          <w:sz w:val="32"/>
          <w:szCs w:val="32"/>
        </w:rPr>
        <w:t>&lt;/p&gt;&lt;p&gt;&lt;img src="/static-img/h0BJ_cxXrB2aMNnLp6LgUKh7EFm7crfDqZHzFuJaElHrIior54KqIsbkJIoQW8NwOur2PaWQQZT3rMT1-1tiRMOXy3kIn_4p-orbAgsazxf_33TUdVLxBx90g30KAkFwUAHg5MvsjwlLTrkSVWDvin6W8dACZnROZqgfuzR2V5ZUASp7C40oyQ51nPMpPOkYBKhRnySQA6Os0cFrPc-vZM9I2F3V97aMQiUdmdlKWeiQA5viYESb8uRKpu6aOzto.png"&gt;&lt;/p&gt;&lt;p&gt;</w:t>
      </w:r>
      <w:r>
        <w:rPr>
          <w:sz w:val="32"/>
          <w:szCs w:val="32"/>
        </w:rPr>
        <w:t>在某些情况下，当父亲因为各种原因不能履行其作为男性的角色或不够担当时，儿子出人意料地展现出了超乎寻常的大气和坚韧，这种现象让人们不得不重新思考关于男性角色、责任感以及力量等概念。在这样的背景下，“儿子比老公更大更硬朗”的话语就显得尤为有意义，因为它揭示了一个简单却深刻的事实：在很多情况下，孩子们通过自己的方式来维持家庭稳定，并且他们往往表现得更加自信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种现象呢？首先，我们需要认识到每个人的特点都是独一无二的，不同的人适合不同的角色。第二，我们应当鼓励并支持每个人都能找到自己真正想要扮演的角色，无论是作为父亲还是其他任何事业上的身份。而第三，我们必须意识到，在这个快速变化的地球上，每个成员都应平等地享有尊重与支持，只有这样才能形成一个真正健康、平衡且充满爱意的地方——我们的家园。</w:t>
      </w:r>
      <w:r>
        <w:rPr>
          <w:sz w:val="32"/>
          <w:szCs w:val="32"/>
        </w:rPr>
        <w:t>&lt;/p&gt;&lt;p&gt;&lt;img src="/static-img/cRHU-NK5CuLYIA8sXA6sY6h7EFm7crfDqZHzFuJaElHrIior54KqIsbkJIoQW8NwOur2PaWQQZT3rMT1-1tiRMOXy3kIn_4p-orbAgsazxf_33TUdVLxBx90g30KAkFwUAHg5MvsjwlLTrkSVWDvin6W8dACZnROZqgfuzR2V5ZUASp7C40oyQ51nPMpPOkYBKhRnySQA6Os0cFrPc-vZM9I2F3V97aMQiUdmdlKWeiQA5viYESb8uRKpu6aOzto.png"&gt;&lt;/p&gt;&lt;p&gt;</w:t>
      </w:r>
      <w:r>
        <w:rPr>
          <w:sz w:val="32"/>
          <w:szCs w:val="32"/>
        </w:rPr>
        <w:t xml:space="preserve">最后，让我们一起探索更多关于这些问题，并继续推动这一进程，以期达到一个更加包容、高效且幸福美好的未来。在这个旅程中，每一个人都将得到一种宝贵的心灵成长，也许最终能够回答那个永恒的问题：“何谓‘真’正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a href = "/doc/649800-</w:t>
      </w:r>
      <w:r>
        <w:rPr>
          <w:sz w:val="32"/>
          <w:szCs w:val="32"/>
        </w:rPr>
        <w:t>儿子比老公更大更硬朗的句子家庭与性别角色的反思</w:t>
      </w:r>
      <w:r>
        <w:rPr>
          <w:sz w:val="32"/>
          <w:szCs w:val="32"/>
        </w:rPr>
        <w:t>.doc" rel="alternate" download="649800-</w:t>
      </w:r>
      <w:r>
        <w:rPr>
          <w:sz w:val="32"/>
          <w:szCs w:val="32"/>
        </w:rPr>
        <w:t>儿子比老公更大更硬朗的句子家庭与性别角色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