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亲眼见证的那次暴力拆迁家破人亡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次暴力拆迁：家破人亡的悲剧</w:t>
      </w:r>
      <w:r>
        <w:rPr>
          <w:sz w:val="32"/>
          <w:szCs w:val="32"/>
        </w:rPr>
        <w:t>&lt;/p&gt;&lt;p&gt;&lt;img src="/static-img/nZ03E9mUJGEUGAQEWlHUYdxsQEmx2UcD7G10EdId-0nnjjv5U06u86N7H3Z2Qx-w.jpg"&gt;&lt;/p&gt;&lt;p&gt;</w:t>
      </w:r>
      <w:r>
        <w:rPr>
          <w:sz w:val="32"/>
          <w:szCs w:val="32"/>
        </w:rPr>
        <w:t>记得那是一个阳光明媚的春日，正是我们这个小区最美的时候。花儿盛开，绿意盎然，空气中弥漫着新鲜的泥土和花香。但就在这一刻，一场突如其来的暴风雨即将摧毁我们的宁静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这两个字在我的脑海中回荡，它们预示着即将到来的灾难。我站在自家的门口，看着一群身穿警服的人员带着大型机械设备缓缓推进。他们没有任何通知，没有任何解释，只是冷漠地执行着命令。</w:t>
      </w:r>
      <w:r>
        <w:rPr>
          <w:sz w:val="32"/>
          <w:szCs w:val="32"/>
        </w:rPr>
        <w:t>&lt;/p&gt;&lt;p&gt;&lt;img src="/static-img/ibCD5-QROtRLVvBVyhMzvtxsQEmx2UcD7G10EdId-0njLTU09qmyTUpeiZeDYb3YunX2U5ZJtE2J9dG82coTxGEg7r-tG5l90b8AtQjgT8ZJEJkK92Wr2SzvcU_vCQdWt8lKyIZHLQaFSeL6bhm9IY5zAyha5oe0UlcmHJTy2ukIZ_2wOEYPMP_S0zzXhxZSx30EbHpUFR74TcX7IBv84A.jpg"&gt;&lt;/p&gt;&lt;p&gt;</w:t>
      </w:r>
      <w:r>
        <w:rPr>
          <w:sz w:val="32"/>
          <w:szCs w:val="32"/>
        </w:rPr>
        <w:t>当初，我们买下这片土地时，是为了一个梦想——有自己的房子，有自己的家园。然而，这个梦想很快就被打碎了。那天，我目睹了许多邻居们因为拆迁而心灰意冷、甚至愤怒的情景。而我自己，也不得不面对可能失去一切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轻人的脸上写满了绝望，他们手中的抗议标语却显得那么渺小。在这样的氛围里，我也感到了一种无力感，那种感觉仿佛整个世界都在向我撒娇，却又无法阻止它走向灭亡。</w:t>
      </w:r>
      <w:r>
        <w:rPr>
          <w:sz w:val="32"/>
          <w:szCs w:val="32"/>
        </w:rPr>
        <w:t>&lt;/p&gt;&lt;p&gt;&lt;img src="/static-img/dS3YmQuQnM_2CvNK9TUsutxsQEmx2UcD7G10EdId-0njLTU09qmyTUpeiZeDYb3YunX2U5ZJtE2J9dG82coTxGEg7r-tG5l90b8AtQjgT8ZJEJkK92Wr2SzvcU_vCQdWt8lKyIZHLQaFSeL6bhm9IY5zAyha5oe0UlcmHJTy2ukIZ_2wOEYPMP_S0zzXhxZSx30EbHpUFR74TcX7IBv84A.png"&gt;&lt;/p&gt;&lt;p&gt;</w:t>
      </w:r>
      <w:r>
        <w:rPr>
          <w:sz w:val="32"/>
          <w:szCs w:val="32"/>
        </w:rPr>
        <w:t>后来，我才明白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背后的故事远比表面的冲突更复杂。它代表的是权力的无情，以及人类对于理性的忽视。当强者用铁拳说话时，最弱的一方往往只能默默承受痛苦，而真正的问题并未得到解决，只是在表象上做了一些改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段经历让我深刻认识到，在这个充满矛盾和冲突的大社会中，每个人都需要为自己争取公平与正义。这不仅仅是一篇关于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文章，更是一段关于勇气、坚持与希望的小史诗。在那个阴影笼罩的小区里，我学会了如何站起来，不让生活变得更加残酷。</w:t>
      </w:r>
      <w:r>
        <w:rPr>
          <w:sz w:val="32"/>
          <w:szCs w:val="32"/>
        </w:rPr>
        <w:t>&lt;/p&gt;&lt;p&gt;&lt;img src="/static-img/bo1tF1MeaTUfzMsEwX9ZNtxsQEmx2UcD7G10EdId-0njLTU09qmyTUpeiZeDYb3YunX2U5ZJtE2J9dG82coTxGEg7r-tG5l90b8AtQjgT8ZJEJkK92Wr2SzvcU_vCQdWt8lKyIZHLQaFSeL6bhm9IY5zAyha5oe0UlcmHJTy2ukIZ_2wOEYPMP_S0zzXhxZSx30EbHpUFR74TcX7IBv84A.jpg"&gt;&lt;/p&gt;&lt;p&gt;&lt;a href = "/doc/649755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亲眼见证的那次暴力拆迁家破人亡的悲剧</w:t>
      </w:r>
      <w:r>
        <w:rPr>
          <w:sz w:val="32"/>
          <w:szCs w:val="32"/>
        </w:rPr>
        <w:t>.doc" rel="alternate" download="649755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亲眼见证的那次暴力拆迁家破人亡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