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人们总是渴望探索、冒险和发现。穿越不仅仅是一种旅行方式，它更是一种精神追求，一种对生活本质的深刻理解。在这一过程中，我们会遇到无数好事，也会经历许多磨难。这篇文章将从六个不同的角度来探讨穿越中的好事与磨难，以及它们如何共同构成一个丰富而复杂的人生体验。</w:t>
      </w:r>
      <w:r>
        <w:rPr>
          <w:sz w:val="32"/>
          <w:szCs w:val="32"/>
        </w:rPr>
        <w:t>&lt;/p&gt;&lt;p&gt;&lt;img src="/static-img/afkCTRBxH2rOtT5zuME0TArxLs0ajKuzogF0KxGcsNkswLH2WhTJIlGrpvrWodm3.png"&gt;&lt;/p&gt;&lt;p&gt;</w:t>
      </w:r>
      <w:r>
        <w:rPr>
          <w:sz w:val="32"/>
          <w:szCs w:val="32"/>
        </w:rPr>
        <w:t>穿越之旅的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常伴如影随形，是每一位旅行者的幸运守护神。当我们踏上旅途时，无论是在遥远的地方还是熟悉的小径，都能感受到一种前所未有的自由和希望。这种感觉，就像阳光照进心房，温暖而明媚，是人生的美好开始。</w:t>
      </w:r>
      <w:r>
        <w:rPr>
          <w:sz w:val="32"/>
          <w:szCs w:val="32"/>
        </w:rPr>
        <w:t>&lt;/p&gt;&lt;p&gt;&lt;img src="/static-img/09mpSKY_i7gnqytQ2tov6wrxLs0ajKuzogF0KxGcsNmD4moFwakK8aLlMGv5fpUsCNudy5eqarqqzx3IaD0C7t45YWSBdGK3ZcZ7hQzjBkWxIC0PB1lstkDf7SVLFveFzPbBkOYKyKLC65agFWThzqUOqnewA3V1FqBBrpO-0Os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往往伴随着挑战，每一次成功都是对自我的一次考验。面对困难时，我们可以选择逃避，也可以选择迎接，这时候最重要的是坚持，不放弃，即使再艰辛也要继续前行，因为只有这样，我们才能真正地成长。</w:t>
      </w:r>
      <w:r>
        <w:rPr>
          <w:sz w:val="32"/>
          <w:szCs w:val="32"/>
        </w:rPr>
        <w:t>&lt;/p&gt;&lt;p&gt;&lt;img src="/static-img/rx4wW8Go41p3ccGspCFZOQrxLs0ajKuzogF0KxGcsNmD4moFwakK8aLlMGv5fpUsCNudy5eqarqqzx3IaD0C7t45YWSBdGK3ZcZ7hQzjBkWxIC0PB1lstkDf7SVLFveFzPbBkOYKyKLC65agFWThzqUOqnewA3V1FqBBrpO-0Os.jpg"&gt;&lt;/p&gt;&lt;p&gt;</w:t>
      </w:r>
      <w:r>
        <w:rPr>
          <w:sz w:val="32"/>
          <w:szCs w:val="32"/>
        </w:rPr>
        <w:t>人际交往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中的另一种好处是人际关系的加深。在这条路上，我们结识了来自不同背景的人，他们带给我们的不仅是语言上的交流，更有文化上的相互学习，让我们的视野更加宽广，心灵得到了净化。</w:t>
      </w:r>
      <w:r>
        <w:rPr>
          <w:sz w:val="32"/>
          <w:szCs w:val="32"/>
        </w:rPr>
        <w:t>&lt;/p&gt;&lt;p&gt;&lt;img src="/static-img/u7MzDx6SVlnmdFenKa21jQrxLs0ajKuzogF0KxGcsNmD4moFwakK8aLlMGv5fpUsCNudy5eqarqqzx3IaD0C7t45YWSBdGK3ZcZ7hQzjBkWxIC0PB1lstkDf7SVLFveFzPbBkOYKyKLC65agFWThzqUOqnewA3V1FqBBrpO-0Os.jpg"&gt;&lt;/p&gt;&lt;p&gt;</w:t>
      </w:r>
      <w:r>
        <w:rPr>
          <w:sz w:val="32"/>
          <w:szCs w:val="32"/>
        </w:rPr>
        <w:t>自我反思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向前走的时候，我们也会有时间停下来思考自己，从中找出不足之处，并努力改善。这是一个自我提升的大机会，让我们能够更加清楚自己的目标是什么，以及怎样才能达到它。</w:t>
      </w:r>
      <w:r>
        <w:rPr>
          <w:sz w:val="32"/>
          <w:szCs w:val="32"/>
        </w:rPr>
        <w:t>&lt;/p&gt;&lt;p&gt;&lt;img src="/static-img/3oRJNLxBBSolM0UObredOgrxLs0ajKuzogF0KxGcsNmD4moFwakK8aLlMGv5fpUsCNudy5eqarqqzx3IaD0C7t45YWSBdGK3ZcZ7hQzjBkWxIC0PB1lstkDf7SVLFveFzPbBkOYKyKLC65agFWThzqUOqnewA3V1FqBBrpO-0Os.jpg"&gt;&lt;/p&gt;&lt;p&gt;</w:t>
      </w:r>
      <w:r>
        <w:rPr>
          <w:sz w:val="32"/>
          <w:szCs w:val="32"/>
        </w:rPr>
        <w:t>经历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穿越都留下了宝贵的回忆，无论是惊险刺激的情节还是平静宁静的一幕，都成了我们人生旅途中不可或缺的一部分。这些经历让我们的生命变得丰富多彩，而这些记忆则成为我们回顾过去、展望未来的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穿越过程中，最宝贵的是内心得到洗礼。不论遭遇什么样的风雨，只要保持正确的心态，没有任何困境是不可能克服的问题。而当一切结束时，那份坚韧不拔、勇敢拼搏的心性，将成为我们最珍贵的财富。</w:t>
      </w:r>
      <w:r>
        <w:rPr>
          <w:sz w:val="32"/>
          <w:szCs w:val="32"/>
        </w:rPr>
        <w:t>&lt;/p&gt;&lt;p&gt;&lt;a href = "/doc/649567-</w:t>
      </w:r>
      <w:r>
        <w:rPr>
          <w:sz w:val="32"/>
          <w:szCs w:val="32"/>
        </w:rPr>
        <w:t>穿越好事多磨的征程</w:t>
      </w:r>
      <w:r>
        <w:rPr>
          <w:sz w:val="32"/>
          <w:szCs w:val="32"/>
        </w:rPr>
        <w:t>.doc" rel="alternate" download="649567-</w:t>
      </w:r>
      <w:r>
        <w:rPr>
          <w:sz w:val="32"/>
          <w:szCs w:val="32"/>
        </w:rPr>
        <w:t>穿越好事多磨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