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奇幻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个被遗忘的村庄，村庄中隐藏着一本神奇的书籍——《金银花露》。这本书不仅仅是一本普通的小说，它蕴含着古老的知识和未知的力量。在这个故事中，我们将探索这一切，并且遇见了一位名叫姜可的人，他是这段传奇旅程中的主角。</w:t>
      </w:r>
      <w:r>
        <w:rPr>
          <w:sz w:val="32"/>
          <w:szCs w:val="32"/>
        </w:rPr>
        <w:t>&lt;/p&gt;&lt;p&gt;&lt;img src="/static-img/t_zAYIj3x2Q4umH_Dkz2MeeELVroEOJg3bK3FSOPipQpyfNrc49AHfYTzZc33FcE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好奇心旺盛、热爱阅读的小男孩。他每天都在寻找新的故事来解锁世界的大秘密。一次偶然间，他在废弃的小屋里发现了那本《金银花露》。打开书页，一股淡淡的香气扑鼻而来，那是由金色和银色的花朵精华酿成的特殊香水。这香水据说能唤醒内心深处最真实的情感，使得读者能够完全沉浸于小说之中。</w:t>
      </w:r>
      <w:r>
        <w:rPr>
          <w:sz w:val="32"/>
          <w:szCs w:val="32"/>
        </w:rPr>
        <w:t>&lt;/p&gt;&lt;p&gt;&lt;img src="/static-img/NJjrTqmH4lNbMiKsjSZh9OeELVroEOJg3bK3FSOPipQpyfNrc49AHfYTzZc33FcE.jpg"&gt;&lt;/p&gt;&lt;p&gt;</w:t>
      </w:r>
      <w:r>
        <w:rPr>
          <w:sz w:val="32"/>
          <w:szCs w:val="32"/>
        </w:rPr>
        <w:t>第二章：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开始翻阅这本神秘书籍时，他感到自己仿佛进入了另一个世界。每一页文字都像是在讲述他自己的故事，而那些充满智慧与勇气的情节，让他既惊讶又兴奋。他很快就沉迷于里面，不再关注外界的事务，甚至连饭都不想吃，因为他的饥饿只会让他不得不暂时离开那个世界。</w:t>
      </w:r>
      <w:r>
        <w:rPr>
          <w:sz w:val="32"/>
          <w:szCs w:val="32"/>
        </w:rPr>
        <w:t>&lt;/p&gt;&lt;p&gt;&lt;img src="/static-img/EHT0zy2457f6WR2q5LXLXueELVroEOJg3bK3FSOPipQpyfNrc49AHfYTzZc33FcE.jpg"&gt;&lt;/p&gt;&lt;p&gt;</w:t>
      </w:r>
      <w:r>
        <w:rPr>
          <w:sz w:val="32"/>
          <w:szCs w:val="32"/>
        </w:rPr>
        <w:t>第三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姜可越来越多次穿梭于现实与虚构之间。当他真正理解到《金银花露》的力量后，便决定利用它去帮助需要帮助的人们。他用自己的经历和所学知识，为周围的人提供支持和指导，同时也让他们体验到魔法般的一刻，这种感觉对他们来说非常珍贵。</w:t>
      </w:r>
      <w:r>
        <w:rPr>
          <w:sz w:val="32"/>
          <w:szCs w:val="32"/>
        </w:rPr>
        <w:t>&lt;/p&gt;&lt;p&gt;&lt;img src="/static-img/DUSwh4-AHFEoeTWE60yf3OeELVroEOJg3bK3FSOPipQpyfNrc49AHfYTzZc33FcE.jpg"&gt;&lt;/p&gt;&lt;p&gt;</w:t>
      </w:r>
      <w:r>
        <w:rPr>
          <w:sz w:val="32"/>
          <w:szCs w:val="32"/>
        </w:rPr>
        <w:t>第四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顺利的时候，有人试图盗取《金银花露》，以获取其强大的力量。他们认为通过掌握这种能力，可以实现无尽富贵，但事实上，他们并没有意识到真正价值所在的是那种精神上的提升，而不是物质上的占有。在追求权力的过程中，他们摧毁了原本平静宁静的小镇，与此同时，也打断了姜可与朋友们共享情感交流的心灵空间。</w:t>
      </w:r>
      <w:r>
        <w:rPr>
          <w:sz w:val="32"/>
          <w:szCs w:val="32"/>
        </w:rPr>
        <w:t>&lt;/p&gt;&lt;p&gt;&lt;img src="/static-img/9pHw906Uy78SuLE1TDp-xueELVroEOJg3bK3FSOPipQpyfNrc49AHfYTzZc33FcE.jpg"&gt;&lt;/p&gt;&lt;p&gt;</w:t>
      </w:r>
      <w:r>
        <w:rPr>
          <w:sz w:val="32"/>
          <w:szCs w:val="32"/>
        </w:rPr>
        <w:t>第五章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威胁，小镇居民团结一心，用一种更为深层次的情感联系彼此相互支持，最终成功抵御外敌。这场战斗并不只是关于武器或力量，更是关于信任、勇气以及坚持正义到底。而姜可，在这场斗争中发挥出了关键作用，他利用《金银花露》的力量激励大家，不让恐惧占据心头，将希望重新点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小镇恢复到了之前更加繁荣昌盛的地步。而对于那些曾经企图破坏宁静生活的人们来说，他们从失败中学到了教训，从而变得更加明智，对美好的东西抱有敬畏之情。而对于小镇居民来说，《金银花露》不再仅仅是一部小说，它已经成为了一种精神象征，每个人都愿意保护它，以确保未来不会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只要有人提起“ 姜可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金银花露”，人们都会想起那段艰难却又美丽的岁月，以及它们带给我们生命中的意义。不管何时何地，当人们需要找到内心深处最真挚的情感，或许只需轻轻吹拂几缕来自远方永恒春日里的清新空气，那些微妙而持久的心灵触动，就会悄然降临，让我们重新连接彼此，即使是在虚拟与现实交织的地方也是如此。</w:t>
      </w:r>
      <w:r>
        <w:rPr>
          <w:sz w:val="32"/>
          <w:szCs w:val="32"/>
        </w:rPr>
        <w:t>&lt;/p&gt;&lt;p&gt;&lt;a href = "/doc/649512-</w:t>
      </w:r>
      <w:r>
        <w:rPr>
          <w:sz w:val="32"/>
          <w:szCs w:val="32"/>
        </w:rPr>
        <w:t>金银花露姜可的奇幻探寻</w:t>
      </w:r>
      <w:r>
        <w:rPr>
          <w:sz w:val="32"/>
          <w:szCs w:val="32"/>
        </w:rPr>
        <w:t>.doc" rel="alternate" download="649512-</w:t>
      </w:r>
      <w:r>
        <w:rPr>
          <w:sz w:val="32"/>
          <w:szCs w:val="32"/>
        </w:rPr>
        <w:t>金银花露姜可的奇幻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