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奇遇色夜阁里的神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引领我们走进色夜阁？</w:t>
      </w:r>
      <w:r>
        <w:rPr>
          <w:sz w:val="32"/>
          <w:szCs w:val="32"/>
        </w:rPr>
        <w:t>&lt;/p&gt;&lt;p&gt;&lt;img src="/static-img/TgRsz1gWsr5WzxUpoOk-DymiYzu6_z4zzlJhlZPwbkwYq3_wSHJ9O7rud5CA5Tc2.png"&gt;&lt;/p&gt;&lt;p&gt;</w:t>
      </w:r>
      <w:r>
        <w:rPr>
          <w:sz w:val="32"/>
          <w:szCs w:val="32"/>
        </w:rPr>
        <w:t>在一个风和日丽的下午，城市的喧嚣逐渐消退，人们开始寻找一处安静而又神秘的地方来放松心情。就在这个时候，一条隐蔽的小巷吸引了我们的注意，那是传说中的色夜阁。在这里，我们可以逃离现实的压力，沉浸在一片充满艺术与奇幻的世界之中。</w:t>
      </w:r>
      <w:r>
        <w:rPr>
          <w:sz w:val="32"/>
          <w:szCs w:val="32"/>
        </w:rPr>
        <w:t>&lt;/p&gt;&lt;p&gt;</w:t>
      </w:r>
      <w:r>
        <w:rPr>
          <w:sz w:val="32"/>
          <w:szCs w:val="32"/>
        </w:rPr>
        <w:t>色夜阁是什么样的？</w:t>
      </w:r>
      <w:r>
        <w:rPr>
          <w:sz w:val="32"/>
          <w:szCs w:val="32"/>
        </w:rPr>
        <w:t>&lt;/p&gt;&lt;p&gt;&lt;img src="/static-img/FsJdsWYpfpUjRId9PAwZUymiYzu6_z4zzlJhlZPwbkx9cgjsMNdRLtVG9LyaQfqmLi0ato9w2QZ_R_RbLCyVt9C4R1DzsOSKj_lIa4uQGZby2QJqRC1ZTQ9rmbZynkMdemdvvyauNrpz42wMQFZBxeA1h6QbkiUYa-NRorQwp7A.png"&gt;&lt;/p&gt;&lt;p&gt;</w:t>
      </w:r>
      <w:r>
        <w:rPr>
          <w:sz w:val="32"/>
          <w:szCs w:val="32"/>
        </w:rPr>
        <w:t>踏入色夜阁，这是一座由古老建筑改造而成的小型文化艺术中心。四周环境幽雅宁静，每个角落都弥漫着书香与画意。墙壁上挂满了各种各样的书籍，而地面则铺设着厚实的地毯，让人仿佛置身于一个遥远年代的宫殿里。</w:t>
      </w:r>
      <w:r>
        <w:rPr>
          <w:sz w:val="32"/>
          <w:szCs w:val="32"/>
        </w:rPr>
        <w:t>&lt;/p&gt;&lt;p&gt;</w:t>
      </w:r>
      <w:r>
        <w:rPr>
          <w:sz w:val="32"/>
          <w:szCs w:val="32"/>
        </w:rPr>
        <w:t>在这里能找到什么？</w:t>
      </w:r>
      <w:r>
        <w:rPr>
          <w:sz w:val="32"/>
          <w:szCs w:val="32"/>
        </w:rPr>
        <w:t>&lt;/p&gt;&lt;p&gt;&lt;img src="/static-img/32MrXGSdu66tBAgJPWbscimiYzu6_z4zzlJhlZPwbkx9cgjsMNdRLtVG9LyaQfqmLi0ato9w2QZ_R_RbLCyVt9C4R1DzsOSKj_lIa4uQGZby2QJqRC1ZTQ9rmbZynkMdemdvvyauNrpz42wMQFZBxeA1h6QbkiUYa-NRorQwp7A.png"&gt;&lt;/p&gt;&lt;p&gt;</w:t>
      </w:r>
      <w:r>
        <w:rPr>
          <w:sz w:val="32"/>
          <w:szCs w:val="32"/>
        </w:rPr>
        <w:t>每个小房间都是一个独立的小世界，有些房间内摆放着古董家具，还有些则是展示手工艺品或雕塑作品。而最让人惊叹的是，那里的灯光设计，无论白天还是黑夜，都能营造出一种独特的情调，使得每个人都能在这里找到属于自己的空间去探索、去感受。</w:t>
      </w:r>
      <w:r>
        <w:rPr>
          <w:sz w:val="32"/>
          <w:szCs w:val="32"/>
        </w:rPr>
        <w:t>&lt;/p&gt;&lt;p&gt;</w:t>
      </w:r>
      <w:r>
        <w:rPr>
          <w:sz w:val="32"/>
          <w:szCs w:val="32"/>
        </w:rPr>
        <w:t>色夜阁有哪些活动？</w:t>
      </w:r>
      <w:r>
        <w:rPr>
          <w:sz w:val="32"/>
          <w:szCs w:val="32"/>
        </w:rPr>
        <w:t>&lt;/p&gt;&lt;p&gt;&lt;img src="/static-img/jltgGg2smULu8hggitRtlSmiYzu6_z4zzlJhlZPwbkx9cgjsMNdRLtVG9LyaQfqmLi0ato9w2QZ_R_RbLCyVt9C4R1DzsOSKj_lIa4uQGZby2QJqRC1ZTQ9rmbZynkMdemdvvyauNrpz42wMQFZBxeA1h6QbkiUYa-NRorQwp7A.jpeg"&gt;&lt;/p&gt;&lt;p&gt;</w:t>
      </w:r>
      <w:r>
        <w:rPr>
          <w:sz w:val="32"/>
          <w:szCs w:val="32"/>
        </w:rPr>
        <w:t>除了观赏那些精美绝伦的物品之外，色夜阁还定期举办各种各样的手工艺讲座和文学交流会。这些活动不仅能够增加我们对不同艺术形式的了解，也为我们的灵魂注入了一份活力，让我们在忙碌的人生中找到一丝宁静。</w:t>
      </w:r>
      <w:r>
        <w:rPr>
          <w:sz w:val="32"/>
          <w:szCs w:val="32"/>
        </w:rPr>
        <w:t>&lt;/p&gt;&lt;p&gt;</w:t>
      </w:r>
      <w:r>
        <w:rPr>
          <w:sz w:val="32"/>
          <w:szCs w:val="32"/>
        </w:rPr>
        <w:t>这里还有怎样的故事呢？</w:t>
      </w:r>
      <w:r>
        <w:rPr>
          <w:sz w:val="32"/>
          <w:szCs w:val="32"/>
        </w:rPr>
        <w:t>&lt;/p&gt;&lt;p&gt;&lt;img src="/static-img/62l8eeZ8rGnXrynpS31MUSmiYzu6_z4zzlJhlZPwbkx9cgjsMNdRLtVG9LyaQfqmLi0ato9w2QZ_R_RbLCyVt9C4R1DzsOSKj_lIa4uQGZby2QJqRC1ZTQ9rmbZynkMdemdvvyauNrpz42wMQFZBxeA1h6QbkiUYa-NRorQwp7A.jpg"&gt;&lt;/p&gt;&lt;p&gt;</w:t>
      </w:r>
      <w:r>
        <w:rPr>
          <w:sz w:val="32"/>
          <w:szCs w:val="32"/>
        </w:rPr>
        <w:t>据说，在过去的一个世纪里，这个地方曾经是一个著名文人的避风港，他们聚集于此讨论诗词、哲学，并创作出了许多影响深远的作品。而现在，当你坐在这间小屋的一隅，看着窗外缓缓流淌的人行道，你也许会发现一些灵感，从而自己也写出一篇篇动人的文章或者绘制出几幅几幅精彩绝伦的画作。</w:t>
      </w:r>
      <w:r>
        <w:rPr>
          <w:sz w:val="32"/>
          <w:szCs w:val="32"/>
        </w:rPr>
        <w:t>&lt;/p&gt;&lt;p&gt;</w:t>
      </w:r>
      <w:r>
        <w:rPr>
          <w:sz w:val="32"/>
          <w:szCs w:val="32"/>
        </w:rPr>
        <w:t>我们为什么要再次回到色夜阁？</w:t>
      </w:r>
      <w:r>
        <w:rPr>
          <w:sz w:val="32"/>
          <w:szCs w:val="32"/>
        </w:rPr>
        <w:t>&lt;/p&gt;&lt;p&gt;</w:t>
      </w:r>
      <w:r>
        <w:rPr>
          <w:sz w:val="32"/>
          <w:szCs w:val="32"/>
        </w:rPr>
        <w:t>尽管生活充满了无数诱惑，但对于那些渴望精神寄托和知识学习的人来说，没有比重返色夜阁更好的选择。这不仅仅是一个寻宝的地方，更是一种生活态度，它教会我们如何以一种平和的心态去面对这个快节奏、高压力的社会，让我们的内心得到真正意义上的洗礼与净化。</w:t>
      </w:r>
      <w:r>
        <w:rPr>
          <w:sz w:val="32"/>
          <w:szCs w:val="32"/>
        </w:rPr>
        <w:t>&lt;/p&gt;&lt;p&gt;&lt;a href = "/doc/649268-</w:t>
      </w:r>
      <w:r>
        <w:rPr>
          <w:sz w:val="32"/>
          <w:szCs w:val="32"/>
        </w:rPr>
        <w:t>夜晚的奇遇色夜阁里的神秘冒险</w:t>
      </w:r>
      <w:r>
        <w:rPr>
          <w:sz w:val="32"/>
          <w:szCs w:val="32"/>
        </w:rPr>
        <w:t>.doc" rel="alternate" download="649268-</w:t>
      </w:r>
      <w:r>
        <w:rPr>
          <w:sz w:val="32"/>
          <w:szCs w:val="32"/>
        </w:rPr>
        <w:t>夜晚的奇遇色夜阁里的神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