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学习困难与高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渣总是写不出好作业？</w:t>
      </w:r>
      <w:r>
        <w:rPr>
          <w:sz w:val="32"/>
          <w:szCs w:val="32"/>
        </w:rPr>
        <w:t>&lt;/p&gt;&lt;p&gt;&lt;img src="/static-img/wij1qnEA-AKTMMlXjpotxBsRzO2lWnrh4WuXWd0Q56CMU7-EWiHkGpQklPnjYdaP.jpg"&gt;&lt;/p&gt;&lt;p&gt;</w:t>
      </w:r>
      <w:r>
        <w:rPr>
          <w:sz w:val="32"/>
          <w:szCs w:val="32"/>
        </w:rPr>
        <w:t>在学校里，学生们根据自己的成绩和努力程度被划分为不同的类型。有的人天资聪明，一般不需要太多的努力就能取得很好的成绩，这些人通常被称为“学霸”。而有一部分学生，即使付出了很多努力，也无法达到预期效果，他们常常会被称为“学渣”。但是，有一种情况可能让你感到惊讶，那就是某些看似无望的小伙伴，却突然间变得优异起来。这背后隐藏着一个秘密：他们学会了从别人的经验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教会学渣写作业？</w:t>
      </w:r>
      <w:r>
        <w:rPr>
          <w:sz w:val="32"/>
          <w:szCs w:val="32"/>
        </w:rPr>
        <w:t>&lt;/p&gt;&lt;p&gt;&lt;img src="/static-img/6wWYYzF3AjRoSSOI4qYrBx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首先，真正的学习能力并不是一蹴而就的事情。每个人都有自己的起点和终点，而要到达终点，就必须经过一段漫长的旅程。在这个过程中，不仅要不断地积累知识，还要学会如何有效地利用这些知识来应对各种考试题目。对于那些感觉自己始终无法赶上进度线的小朋友来说，最重要的是不要放弃希望，寻找方法去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如何将心中的疑惑转化为动力？</w:t>
      </w:r>
      <w:r>
        <w:rPr>
          <w:sz w:val="32"/>
          <w:szCs w:val="32"/>
        </w:rPr>
        <w:t>&lt;/p&gt;&lt;p&gt;&lt;img src="/static-img/3LOp6WP1z4tYlOODDAauYB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面对连续不断的问题和挑战，每个孩子都会感到沮丧甚至绝望。但是，如果能够把这些负面情绪转化成动力，那么一切都将不同了。比如，当你看到那些同学轻松拿下高分时，你可以想象一下，如果我也能像他们一样，我该多聪明呀！这种正面的思考方式，可以帮助我们找到改变现状的途径，并且激发内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几巴里的智慧</w:t>
      </w:r>
      <w:r>
        <w:rPr>
          <w:sz w:val="32"/>
          <w:szCs w:val="32"/>
        </w:rPr>
        <w:t>&lt;/p&gt;&lt;p&gt;&lt;img src="/static-img/CcbPuVoKaDV0PunWgyeTOh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在一些奇怪的情况下，我们发现有些小孩竟然能够从其他人的身上获得灵感。这是一个非常微妙但又不可忽视的事实。当一个普通孩子看到别人做事时，他或她往往会产生一种类似于模仿的心理状态——这是一种非常自然的人类行为。如果我们能够正确地理解这一心理机制，我们可以用它作为工具来提高我们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智慧转化为行动</w:t>
      </w:r>
      <w:r>
        <w:rPr>
          <w:sz w:val="32"/>
          <w:szCs w:val="32"/>
        </w:rPr>
        <w:t>&lt;/p&gt;&lt;p&gt;&lt;img src="/static-img/y3dS8ku9RAVVTKjZXOzJuhsRzO2lWnrh4WuXWd0Q56BAec7pxWzYpb8jQETCJbCDFDY6T2J3YxVLfRW0ylRpGEHfu-0aZcZaiMy5zoELksvDO-0DhzN0r5n9UWcdaJfFHrRcRrSyKxnYcMxCjaui2A.jpg"&gt;&lt;/p&gt;&lt;p&gt;</w:t>
      </w:r>
      <w:r>
        <w:rPr>
          <w:sz w:val="32"/>
          <w:szCs w:val="32"/>
        </w:rPr>
        <w:t>现在，让我们深入探讨一下怎样才能将这些所谓的“智慧”变成实际行动。一种方法是通过观察、模仿以及反复练习来提升自己的技能。这意味着，不管你的当前水平如何，都应该开始尝试新的东西，去掌握那些似乎超出你的能力范围的事情。当你逐渐掌握更多技能时，你就会发现自己越来越接近那个梦寐以求的大师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：成为最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是个“学渣”，最重要的是不要放弃。你可以通过不断尝试不同的方法来找到适合自己的学习模式，同时也不妨向优秀者请教，从他们那里吸收宝贵经验。不必羡慕他人，只需专注于成为最好的那个自我即可。而当你站在台上的那一刻，当所有辛苦付出的汗水汇聚成光芒，你一定会意识到，“学渣含着学霸几巴的写作业”的真谛——每个人都有潜力，只需要勇敢迈出一步，就能开启属于自己的奇迹之旅。</w:t>
      </w:r>
      <w:r>
        <w:rPr>
          <w:sz w:val="32"/>
          <w:szCs w:val="32"/>
        </w:rPr>
        <w:t>&lt;/p&gt;&lt;p&gt;&lt;a href = "/doc/649190-</w:t>
      </w:r>
      <w:r>
        <w:rPr>
          <w:sz w:val="32"/>
          <w:szCs w:val="32"/>
        </w:rPr>
        <w:t>学渣含着学霸几巴的写作业的肉学习困难与高分策略</w:t>
      </w:r>
      <w:r>
        <w:rPr>
          <w:sz w:val="32"/>
          <w:szCs w:val="32"/>
        </w:rPr>
        <w:t>.doc" rel="alternate" download="649190-</w:t>
      </w:r>
      <w:r>
        <w:rPr>
          <w:sz w:val="32"/>
          <w:szCs w:val="32"/>
        </w:rPr>
        <w:t>学渣含着学霸几巴的写作业的肉学习困难与高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