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-</w:t>
      </w:r>
      <w:r>
        <w:rPr>
          <w:sz w:val="48"/>
          <w:szCs w:val="48"/>
        </w:rPr>
        <w:t>探索颜色边界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彩虹男视频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颜色边界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彩虹男视频艺术探秘</w:t>
      </w:r>
      <w:r>
        <w:rPr>
          <w:sz w:val="32"/>
          <w:szCs w:val="32"/>
        </w:rPr>
        <w:t>&lt;/p&gt;&lt;p&gt;&lt;img src="/static-img/9cr6C5nOGm24_ZVmbYRuqOXktqFeV39lWHusRlt30pIITo0jr4hkNsrLKAZEjzbu.jpg"&gt;&lt;/p&gt;&lt;p&gt;</w:t>
      </w:r>
      <w:r>
        <w:rPr>
          <w:sz w:val="32"/>
          <w:szCs w:val="32"/>
        </w:rPr>
        <w:t>在这个充满多样性的世界里，艺术家们不断地挑战传统的视觉语言，创造出前所未有的视觉体验。其中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这一系列作品，就以其独特的风格和深邃的含义，让人难以忘怀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，一位来自美国洛杉矶的小提琴手兼画家，他对音乐与绘画都有着浓厚的兴趣。在他的创作中，他将这些两者结合起来，用小提琴演奏出的旋律来激发灵感，然后用画笔将这些音符变成生动而又充满情感的图像。他的作品不仅仅是一幅画，更是他内心世界的一次展现。</w:t>
      </w:r>
      <w:r>
        <w:rPr>
          <w:sz w:val="32"/>
          <w:szCs w:val="32"/>
        </w:rPr>
        <w:t>&lt;/p&gt;&lt;p&gt;&lt;img src="/static-img/tIKqWZXuWgC_UJKjELVIJ-XktqFeV39lWHusRlt30pKHVzVYvA0zmcC7aLx-YZnuae-ax2HizhxNYzJY9-wnfni4HU_qcK0yztVl6iglUSA7aMLo9AE27sHTWlQmj2LB.jpg"&gt;&lt;/p&gt;&lt;p&gt;</w:t>
      </w:r>
      <w:r>
        <w:rPr>
          <w:sz w:val="32"/>
          <w:szCs w:val="32"/>
        </w:rPr>
        <w:t>在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的系列中，每一幅画都是一个故事，每一个音符都承载着不同的意义。他使用了各种颜色，从最柔和的一点到最鲜明的一点，无不反映出了他对于生活中每个细节关注之深。他让我们通过观看那些色彩斑斓、形状各异的声音波纹，我们仿佛可以听到那些声音，在脑海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张名为《爱》的图片，上面有一条曲线流淌，如同水一样清澈纯净，而旁边则是一串七声调的小提琴弦，它们如同天使般轻盈地跳跃着，诉说着无尽的情感。而另一张《希望》的图片，则展示了一片蔚蓝色的天空下，小鸟飞翔，这种宁静与自由给人一种心灵上的慰藉。</w:t>
      </w:r>
      <w:r>
        <w:rPr>
          <w:sz w:val="32"/>
          <w:szCs w:val="32"/>
        </w:rPr>
        <w:t>&lt;/p&gt;&lt;p&gt;&lt;img src="/static-img/sqlpjB8xqXsjL2Kx7-nZruXktqFeV39lWHusRlt30pKHVzVYvA0zmcC7aLx-YZnuae-ax2HizhxNYzJY9-wnfni4HU_qcK0yztVl6iglUSA7aMLo9AE27sHTWlQmj2LB.jpg"&gt;&lt;/p&gt;&lt;p&gt;</w:t>
      </w:r>
      <w:r>
        <w:rPr>
          <w:sz w:val="32"/>
          <w:szCs w:val="32"/>
        </w:rPr>
        <w:t>除了上述几张精选作品外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还包括了更多令人震撼的心灵启示，比如《梦想》、《勇气》等等。这一切，不仅仅是关于颜色的组合，更是在于如何通过颜色的选择和布局来表达人类的情感和精神状态。正因为如此，这些作品得到了广泛好评，并且吸引了众多艺术爱好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是一个非常特别的地方，它不仅提供了一种全新的视觉体验，而且让人们从另一个角度去理解音乐与绘画之间不可思议的联系。在这个数字时代，我们能够看到的是这样一种美妙的事实：即使是在网络上，也能找到那么一些才华横溢的人物，他们用自己的方式，为我们的日常生活增添一抹亮丽和温暖。</w:t>
      </w:r>
      <w:r>
        <w:rPr>
          <w:sz w:val="32"/>
          <w:szCs w:val="32"/>
        </w:rPr>
        <w:t>&lt;/p&gt;&lt;p&gt;&lt;img src="/static-img/3VUKFkSCkRZlYjzhSSfLTuXktqFeV39lWHusRlt30pKHVzVYvA0zmcC7aLx-YZnuae-ax2HizhxNYzJY9-wnfni4HU_qcK0yztVl6iglUSA7aMLo9AE27sHTWlQmj2LB.jpg"&gt;&lt;/p&gt;&lt;p&gt;&lt;a href = "/doc/64898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探索颜色边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彩虹男视频艺术探秘</w:t>
      </w:r>
      <w:r>
        <w:rPr>
          <w:sz w:val="32"/>
          <w:szCs w:val="32"/>
        </w:rPr>
        <w:t>.doc" rel="alternate" download="64898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探索颜色边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彩虹男视频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