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乡味道的传统肉类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吃爸爸的大香肠？</w:t>
      </w:r>
      <w:r>
        <w:rPr>
          <w:sz w:val="32"/>
          <w:szCs w:val="32"/>
        </w:rPr>
        <w:t>&lt;/p&gt;&lt;p&gt;&lt;img src="/static-img/hRjweAV3XlH2-ZVa3wO9gQJMghKIcRml8Rbdq8ypG7TsIXrq1lUjxzCzp_4ES1ju.jpg"&gt;&lt;/p&gt;&lt;p&gt;</w:t>
      </w:r>
      <w:r>
        <w:rPr>
          <w:sz w:val="32"/>
          <w:szCs w:val="32"/>
        </w:rPr>
        <w:t>回想起童年时分，我家里的每一次聚餐总是充满了欢笑和美味。我的父亲是一个很有创意的厨师，他经常尝试各种不同的食谱，但是最让我们这些孩子兴奋的是他制作的那道大香肠。在那个小镇上，人们几乎都知道我的父亲做的大香肠，它不仅外皮酥脆，内里又嫩滑，而且每一口都散发着独特的风味，这种风味似乎能够唤醒我们所有人的记忆，让人瞬间回到了一个温馨而宁静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是如何制作大香肠的？</w:t>
      </w:r>
      <w:r>
        <w:rPr>
          <w:sz w:val="32"/>
          <w:szCs w:val="32"/>
        </w:rPr>
        <w:t>&lt;/p&gt;&lt;p&gt;&lt;img src="/static-img/ZGjx46LY_inkOLRPCF7MxgJMghKIcRml8Rbdq8ypG7Sr4x2X7Fe-JkhsaMX27-F5XWKt16t5QaXlwX-BlItdOkECQZwy2i4VKGyajFrddLDB7I48fNMicZwIVmu8csBsjKczAplLt2K5ybaXl5iSyDNeY1iroGKlMiVQXvCRLa4.png"&gt;&lt;/p&gt;&lt;p&gt;</w:t>
      </w:r>
      <w:r>
        <w:rPr>
          <w:sz w:val="32"/>
          <w:szCs w:val="32"/>
        </w:rPr>
        <w:t>制作大香肠并非易事，它需要时间、耐心以及对细节要求极高。首先，爸爸会挑选一些新鲜的肉类，然后将它们剁碎成泥状。接着，他会加入适量的调料，如五花肉、葱姜等，这些都是传统秘方中不可或缺的一部分。他还会根据季节选择合适的地道蔬菜，比如韭黄或者芹菜，将它们切得非常细小，然后与肉泥混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一块都能保持新鲜</w:t>
      </w:r>
      <w:r>
        <w:rPr>
          <w:sz w:val="32"/>
          <w:szCs w:val="32"/>
        </w:rPr>
        <w:t>&lt;/p&gt;&lt;p&gt;&lt;img src="/static-img/ZUMFzxi3vf6IrHoP-D4r8QJMghKIcRml8Rbdq8ypG7Sr4x2X7Fe-JkhsaMX27-F5XWKt16t5QaXlwX-BlItdOkECQZwy2i4VKGyajFrddLDB7I48fNMicZwIVmu8csBsjKczAplLt2K5ybaXl5iSyDNeY1iroGKlMiVQXvCRLa4.jpg"&gt;&lt;/p&gt;&lt;p&gt;</w:t>
      </w:r>
      <w:r>
        <w:rPr>
          <w:sz w:val="32"/>
          <w:szCs w:val="32"/>
        </w:rPr>
        <w:t>在整个混合过程中，爸爸总是格外小心地控制温度和时间，以保证材料不会过于烂熟，从而影响到最终产品的口感。他还会精心挑选那些颜色鲜明且气味浓郁的地道调料，比如老干妈辣椒油，这些都是他亲自去市场购买回来的。他相信，只有用上了真正的地道原料，大香肠才能真正地体现出它所谓“家的”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爱吃这款大香肠？</w:t>
      </w:r>
      <w:r>
        <w:rPr>
          <w:sz w:val="32"/>
          <w:szCs w:val="32"/>
        </w:rPr>
        <w:t>&lt;/p&gt;&lt;p&gt;&lt;img src="/static-img/QRqEeWMDcJYOUGhZrYxYswJMghKIcRml8Rbdq8ypG7Sr4x2X7Fe-JkhsaMX27-F5XWKt16t5QaXlwX-BlItdOkECQZwy2i4VKGyajFrddLDB7I48fNMicZwIVmu8csBsjKczAplLt2K5ybaXl5iSyDNeY1iroGKlMiVQXvCRLa4.jpg"&gt;&lt;/p&gt;&lt;p&gt;</w:t>
      </w:r>
      <w:r>
        <w:rPr>
          <w:sz w:val="32"/>
          <w:szCs w:val="32"/>
        </w:rPr>
        <w:t>我认为，我们之所以爱吃这个大香肠，不仅因为它美味，更因为它背后的故事。我记得小时候，每当周末或假日，全家都会围坐在饭桌旁享用这款美食，那时候我们的生活真是幸福而简单。而现在，无论我身处何方，一闻到那熟悉的烟熏和肉桂就能立刻被带回到那个温暖的小镇，与父母共享着无忧无虑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 香 育 与 家 族 的 统 一</w:t>
      </w:r>
      <w:r>
        <w:rPr>
          <w:sz w:val="32"/>
          <w:szCs w:val="32"/>
        </w:rPr>
        <w:t>&lt;/p&gt;&lt;p&gt;&lt;img src="/static-img/ugPDJK6_LIScP25xrpXZZwJMghKIcRml8Rbdq8ypG7Sr4x2X7Fe-JkhsaMX27-F5XWKt16t5QaXlwX-BlItdOkECQZwy2i4VKGyajFrddLDB7I48fNMicZwIVmu8csBsjKczAplLt2K5ybaXl5iSyDNeY1iroGKlMiVQXvCRLa4.jpg"&gt;&lt;/p&gt;&lt;p&gt;</w:t>
      </w:r>
      <w:r>
        <w:rPr>
          <w:sz w:val="32"/>
          <w:szCs w:val="32"/>
        </w:rPr>
        <w:t xml:space="preserve">除了品质上的追求，还有一点让我觉得特别——这是一个家族传承中的东西。从爷爷手里学到的技艺，再由父亲继承下来，现在轮到我这个下一代来学习。这不仅是一种技能，更是一种文化，是我们家族深厚血脉流淌的一部分。在这种情感纽带下，我们每次坐下来享受这份劳动成果，都感觉自己是在参与一个古老而神圣的事情——维系家庭 </w:t>
      </w:r>
      <w:r>
        <w:rPr>
          <w:sz w:val="32"/>
          <w:szCs w:val="32"/>
        </w:rPr>
        <w:t>traditions.&lt;/p&gt;&lt;p&gt;</w:t>
      </w:r>
      <w:r>
        <w:rPr>
          <w:sz w:val="32"/>
          <w:szCs w:val="32"/>
        </w:rPr>
        <w:t>我想吃爸爸的大香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站在现代都市繁华之中，看着四面八方匆忙奔波的人群，我心里突然涌现出一种强烈的情感：我想吃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 xml:space="preserve">大热狗！那种仿佛来自另一个世界的声音，在脑海中响起，让人沉醉。那是我儿时的一个声音，那是我家的声音，那是一个完整又温暖的声音。我希望有一天，我也能像父亲一样，用自己的双手为子女准备这样的美食，为他们营造同样的记忆，就像小时候那样。我要告诉你，如果你有机会尝试过 </w:t>
      </w:r>
      <w:r>
        <w:rPr>
          <w:sz w:val="32"/>
          <w:szCs w:val="32"/>
        </w:rPr>
        <w:t xml:space="preserve">dad&amp;#39;s </w:t>
      </w:r>
      <w:r>
        <w:rPr>
          <w:sz w:val="32"/>
          <w:szCs w:val="32"/>
        </w:rPr>
        <w:t>大热狗，你一定会理解为什么今天，我还是那么渴望再一次品尝那片刻之间释放出来的心灵安慰。你是否也曾经梦见了一顿完美家庭晚餐？如果答案是否定的，请允许你的舌头成为通向那里路线图的一个关键节点。</w:t>
      </w:r>
      <w:r>
        <w:rPr>
          <w:sz w:val="32"/>
          <w:szCs w:val="32"/>
        </w:rPr>
        <w:t>&lt;/p&gt;&lt;p&gt;&lt;a href = "/doc/648922-</w:t>
      </w:r>
      <w:r>
        <w:rPr>
          <w:sz w:val="32"/>
          <w:szCs w:val="32"/>
        </w:rPr>
        <w:t>我想吃爸爸的大香肠家乡味道的传统肉类美食</w:t>
      </w:r>
      <w:r>
        <w:rPr>
          <w:sz w:val="32"/>
          <w:szCs w:val="32"/>
        </w:rPr>
        <w:t>.doc" rel="alternate" download="648922-</w:t>
      </w:r>
      <w:r>
        <w:rPr>
          <w:sz w:val="32"/>
          <w:szCs w:val="32"/>
        </w:rPr>
        <w:t>我想吃爸爸的大香肠家乡味道的传统肉类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