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解析揭秘其背后的技术与市场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视频分享平台不断涌现，不同类型的视频内容也层出不穷。其中，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作为一种特殊的娱乐形式，其背后隐藏着复杂的技术和深刻的市场趋势。</w:t>
      </w:r>
      <w:r>
        <w:rPr>
          <w:sz w:val="32"/>
          <w:szCs w:val="32"/>
        </w:rPr>
        <w:t>&lt;/p&gt;&lt;p&gt;&lt;img src="/static-img/PG_n3mlonpBWDnwnNt6INycJeKkz-4zBXVSgWGI5wfgNXUswPEtDMIv1nV1nKMl6.jpg"&gt;&lt;/p&gt;&lt;p&gt;</w:t>
      </w:r>
      <w:r>
        <w:rPr>
          <w:sz w:val="32"/>
          <w:szCs w:val="32"/>
        </w:rPr>
        <w:t>首先，从技术角度来看，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通常涉及到多个源头进行混合编制，这种操作需要高超的编辑技巧和对多媒体文件格式了解透彻。编辑者需要将来自不同地方、质量参差不齐甚至有时是破损或低分辨率的一些素材通过精细调整，使之整合成一幅完整而且具有较高画质效果的一张图。这项工作并不简单，它要求编辑者具备良好的视觉感知能力，以及对颜色调节、亮度校正等方面有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商业模式上分析，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往往在网络上传播非常迅速，这主要得益于社交媒体平台如微博、抖音等对于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支持。这些平台为用户提供了一个自由表达自我并获得关注的地方，而对于创作者来说，他们可以通过发布独特或吸引人的内容来吸引大量粉丝，这些粉丝可能会转发或者购买相关产品服务，为创作者带来经济收益。此外，由于这种类型的内容通常具有较强的情感共鸣，因此品牌广告商也愿意投放资源在此类平台上，以达到提高品牌曝光度和影响力的目的。</w:t>
      </w:r>
      <w:r>
        <w:rPr>
          <w:sz w:val="32"/>
          <w:szCs w:val="32"/>
        </w:rPr>
        <w:t>&lt;/p&gt;&lt;p&gt;&lt;img src="/static-img/wvShxQXmbYz6oPXeGIDsIycJeKkz-4zBXVSgWGI5wfhZuxXCFnYOaxC6wf_8JAzUvxkfWRmlQdMkrcH_s-2otRqbAoBqfEMsPnioh8rsmiVzc_J_6m4NFTOMYt4D7sZZlTrrgs-icPE5JDRi3Ge3IF0V8dL3N-w9OWsdytVxWeA.jpg"&gt;&lt;/p&gt;&lt;p&gt;</w:t>
      </w:r>
      <w:r>
        <w:rPr>
          <w:sz w:val="32"/>
          <w:szCs w:val="32"/>
        </w:rPr>
        <w:t>再者，从文化心理学角度探讨，我们可以发现这样的行为反映了一种社会现象，即人们追求新奇和刺激的心理需求。当人们感到生活平淡无奇时，他们可能会寻找一些新的东西来打破这种平衡，比如观看那些看似“混乱”的但实际却充满艺术性的影像作品。在这个过程中，对于视觉冲击力极大的观众而言，即使是由两张图片拼接而成的小短片，也能成为他们眼中的“大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值得注意的是，在一定程度上，“日产乱码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视频”也反映了一种时代背景下的消费习惯变化。在过去，当我们想要欣赏电影或电视剧时，只能选择付费订阅。但现在随着网络环境的大量开花结果，一切都变得更加便捷可得。因此，无论是观看专业制作还是普通网友拍摄出的短片，都成为了一种流行文化，并且这股潮流正在不断地推动传统行业向数字化转型。</w:t>
      </w:r>
      <w:r>
        <w:rPr>
          <w:sz w:val="32"/>
          <w:szCs w:val="32"/>
        </w:rPr>
        <w:t>&lt;/p&gt;&lt;p&gt;&lt;img src="/static-img/v4GZxS7CmYCPx3ddS3zPiCcJeKkz-4zBXVSgWGI5wfhZuxXCFnYOaxC6wf_8JAzUvxkfWRmlQdMkrcH_s-2otRqbAoBqfEMsPnioh8rsmiVzc_J_6m4NFTOMYt4D7sZZlTrrgs-icPE5JDRi3Ge3IF0V8dL3N-w9OWsdytVxWeA.jpg"&gt;&lt;/p&gt;&lt;p&gt;</w:t>
      </w:r>
      <w:r>
        <w:rPr>
          <w:sz w:val="32"/>
          <w:szCs w:val="32"/>
        </w:rPr>
        <w:t>最后，不可忽视的是，由于涉及到的素材来源多样化，有时候还伴随着版权问题。而面对版权纠纷，各大社交媒体平台必须采取相应措施，如加强审核机制以确保所上传内容符合法规要求，同时鼓励用户尊重原创者的知识产权。如果违规行为被发现，则可能会遭受法律追究甚至账号封禁等严厉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日产乱码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视频”虽然是一种似乎简单易做的事情，但其背后却牵涉到复杂的人工智能应用、高效率生产与分发、文化心理学基础以及市场营销策略等诸多要素。不仅如此，它还让我们意识到了在快节奏信息爆炸时代下，我们如何处理个人隐私保护的问题，以及如何维护公平竞争环境，是现代社会不可回避的话题。</w:t>
      </w:r>
      <w:r>
        <w:rPr>
          <w:sz w:val="32"/>
          <w:szCs w:val="32"/>
        </w:rPr>
        <w:t>&lt;/p&gt;&lt;p&gt;&lt;img src="/static-img/mrhpgxPhwa9lg24jmUdOjycJeKkz-4zBXVSgWGI5wfhZuxXCFnYOaxC6wf_8JAzUvxkfWRmlQdMkrcH_s-2otRqbAoBqfEMsPnioh8rsmiVzc_J_6m4NFTOMYt4D7sZZlTrrgs-icPE5JDRi3Ge3IF0V8dL3N-w9OWsdytVxWeA.png"&gt;&lt;/p&gt;&lt;p&gt;&lt;a href = "/doc/648823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解析揭秘其背后的技术与市场趋势</w:t>
      </w:r>
      <w:r>
        <w:rPr>
          <w:sz w:val="32"/>
          <w:szCs w:val="32"/>
        </w:rPr>
        <w:t>.doc" rel="alternate" download="648823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解析揭秘其背后的技术与市场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