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四人花式日常趣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：他们的日常生活是怎样的呢？</w:t>
      </w:r>
      <w:r>
        <w:rPr>
          <w:sz w:val="32"/>
          <w:szCs w:val="32"/>
        </w:rPr>
        <w:t>&lt;/p&gt;&lt;p&gt;&lt;img src="/static-img/_qmRWf5R-mBqvBLspmciZdB82dX1vJmSTopd7sguTtIiNQaCrLdYmXC335SZV6rE.jpg"&gt;&lt;/p&gt;&lt;p&gt;</w:t>
      </w:r>
      <w:r>
        <w:rPr>
          <w:sz w:val="32"/>
          <w:szCs w:val="32"/>
        </w:rPr>
        <w:t>在这个温馨而又充满活力的故事里，我们将跟随四位主人公——小米、西瓜、椰子和甜菜，探索他们在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这一特殊环境中的日常生活。这里，他们被细心地培育成了一群既有才华又充满魅力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早晨总是在清晨的第一缕阳光中开始，每个人都按照自己的节奏醒来，有的小米喜欢在窗边做瑜伽，而西瓜则更倾向于沉浸在一本好书中。而椰子和甜菜，则会一起进行一场激烈的音乐会，演奏着各种各样的乐器。</w:t>
      </w:r>
      <w:r>
        <w:rPr>
          <w:sz w:val="32"/>
          <w:szCs w:val="32"/>
        </w:rPr>
        <w:t>&lt;/p&gt;&lt;p&gt;&lt;img src="/static-img/8bgdCHkKacZeNXKIFLEck9B82dX1vJmSTopd7sguTtKcIXjpJH8zC0kpnjf73x_DDwmaCl9GtJqqBNJB2c94EUQkL8dlP7jGI3QLi4kpWPr9tP7a8saqOwo7HFCm9U6nIgTUlicytV_VGz_2HblwjWE5Rc8QXDuQWHDvTx8L-2zXKoGMCGkSDh2tS9EHe4EW1-sCMlNqFx3bNLL8zswhNg.jpg"&gt;&lt;/p&gt;&lt;p&gt;</w:t>
      </w:r>
      <w:r>
        <w:rPr>
          <w:sz w:val="32"/>
          <w:szCs w:val="32"/>
        </w:rPr>
        <w:t>午餐时分，他们不仅吃得美味，而且每一道菜都是精心准备的。小米擅长烹饪，她会根据每个人的口味来设计不同的食谱。而西瓜则负责调料，他对各种香料和调味品了如指掌。在厨房里，你可以闻到油香与蔬菜混合的诱人气息，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他们会放松一下，去户外散步或者参与一些文化活动。椰子是一个热情好客的人，他经常邀请朋友们来家中聚餐。而甜菜则是一位画家，她喜欢在自然之美面前挥洒她的创意，用色彩记录下大自然最美好的瞬间。在这样的氛围下，他们学会了欣赏生活中的每一个细节，也学会了如何用自己的方式影响周围的人。</w:t>
      </w:r>
      <w:r>
        <w:rPr>
          <w:sz w:val="32"/>
          <w:szCs w:val="32"/>
        </w:rPr>
        <w:t>&lt;/p&gt;&lt;p&gt;&lt;img src="/static-img/d3v6NyCllqEtzwCBOqsK99B82dX1vJmSTopd7sguTtKcIXjpJH8zC0kpnjf73x_DDwmaCl9GtJqqBNJB2c94EUQkL8dlP7jGI3QLi4kpWPr9tP7a8saqOwo7HFCm9U6nIgTUlicytV_VGz_2HblwjWE5Rc8QXDuQWHDvTx8L-2zXKoGMCGkSDh2tS9EHe4EW1-sCMlNqFx3bNLL8zswhNg.jpg"&gt;&lt;/p&gt;&lt;p&gt;</w:t>
      </w:r>
      <w:r>
        <w:rPr>
          <w:sz w:val="32"/>
          <w:szCs w:val="32"/>
        </w:rPr>
        <w:t>晚上，当天色的柔和照进室内时，他们就会围坐在一起分享彼此的一天。这时候，小米会讲述她今天学到的新知识；西瓜可能带回来一些最新的小说给大家读；而椰子的故事通常是关于他的旅行经历或他遇见的一些有趣的人物。而甜菜，则总是以一种独特的情感深度为大家揭示艺术世界里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一切安静下来，只剩下月光下的寂静与星空下的梦想。他们知道，无论未来如何，这段共同度过的时光都会成为宝贵的回忆，也许某个夜晚，当他们再次相聚的时候，那份曾经的心跳与笑声还能从这些墙壁中回荡出来。这就是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，这里，不仅培育出人才，更重要的是培养出了真正懂得珍惜时间与空间价值的人们。</w:t>
      </w:r>
      <w:r>
        <w:rPr>
          <w:sz w:val="32"/>
          <w:szCs w:val="32"/>
        </w:rPr>
        <w:t>&lt;/p&gt;&lt;p&gt;&lt;img src="/static-img/5dKo2EaIaye9GflV_91uztB82dX1vJmSTopd7sguTtKcIXjpJH8zC0kpnjf73x_DDwmaCl9GtJqqBNJB2c94EUQkL8dlP7jGI3QLi4kpWPr9tP7a8saqOwo7HFCm9U6nIgTUlicytV_VGz_2HblwjWE5Rc8QXDuQWHDvTx8L-2zXKoGMCGkSDh2tS9EHe4EW1-sCMlNqFx3bNLL8zswhNg.jpg"&gt;&lt;/p&gt;&lt;p&gt;&lt;a href = "/doc/64873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四人花式日常趣味生活</w:t>
      </w:r>
      <w:r>
        <w:rPr>
          <w:sz w:val="32"/>
          <w:szCs w:val="32"/>
        </w:rPr>
        <w:t>.doc" rel="alternate" download="64873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四人花式日常趣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