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管道探索宝宝与下水道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的小宝宝们总是充满了好奇心，他们对这个世界的一切都充满了探索欲。今天，他们的目光落在了家庭中最神秘而又不可触及的地方——下水道上。</w:t>
      </w:r>
      <w:r>
        <w:rPr>
          <w:sz w:val="32"/>
          <w:szCs w:val="32"/>
        </w:rPr>
        <w:t>&lt;/p&gt;&lt;p&gt;&lt;img src="/static-img/Klpr4XwGq_fl0xcoBK2wWIWmyTT66KWtINOvBmyokl8oM3ZIX5ixDt0-WKZgilNs.jpg"&gt;&lt;/p&gt;&lt;p&gt;“</w:t>
      </w:r>
      <w:r>
        <w:rPr>
          <w:sz w:val="32"/>
          <w:szCs w:val="32"/>
        </w:rPr>
        <w:t>妈妈，爸爸可以捅捅我的下水道吗？”小朋友问着眼中闪烁着期待和好奇。他们知道，这个地方虽然看不见，但却是我们日常生活中不可或缺的一部分，它们带走了我们每天的污秽和垃圾，让我们的家园变得干净整洁。</w:t>
      </w:r>
      <w:r>
        <w:rPr>
          <w:sz w:val="32"/>
          <w:szCs w:val="32"/>
        </w:rPr>
        <w:t>&lt;/p&gt;&lt;p&gt;</w:t>
      </w:r>
      <w:r>
        <w:rPr>
          <w:sz w:val="32"/>
          <w:szCs w:val="32"/>
        </w:rPr>
        <w:t>首先，小朋友们开始询问为什么不能直接进去？这是因为家里的下水道系统并不是设计给人体进入的，而是专为排放废物设计。如果有人意外地掉入，那将会是一个非常危险的情况，因为这些管道通常没有足够宽敞来容纳人类，而且内部环境也极其恶劣，有害气体、有毒化学品甚至可能还有活跃细菌等潜在危险因素。</w:t>
      </w:r>
      <w:r>
        <w:rPr>
          <w:sz w:val="32"/>
          <w:szCs w:val="32"/>
        </w:rPr>
        <w:t>&lt;/p&gt;&lt;p&gt;&lt;img src="/static-img/dBc8e3zVNx-PGUSdUkDX8YWmyTT66KWtINOvBmyokl_FdTk8O1V1GXKrQlBqbQblVGdU6HLkfEvyLU13wDFHz64vwrPzvSbJei-RWGl93HA0UYYI5zO1k9Gxt2lRxH-hJo4eDBzdcIGPY4qR_vNVEZ8ZGozBMrtbsgDH5kOeCAw.jpg"&gt;&lt;/p&gt;&lt;p&gt;</w:t>
      </w:r>
      <w:r>
        <w:rPr>
          <w:sz w:val="32"/>
          <w:szCs w:val="32"/>
        </w:rPr>
        <w:t>接着，他们又想了解更多关于这条长长地下通路的事情，比如它是怎么工作的？其实，下水道系统由一系列连接起来的大型土木结构组成，它们能够将厨房、卫生间以及其他排泄物产生的地方中的废物引导到远离居住区域的地方。在雨季，这些管线还能承受大量雨</w:t>
      </w:r>
      <w:r>
        <w:rPr>
          <w:sz w:val="32"/>
          <w:szCs w:val="32"/>
        </w:rPr>
        <w:t>water</w:t>
      </w:r>
      <w:r>
        <w:rPr>
          <w:sz w:val="32"/>
          <w:szCs w:val="32"/>
        </w:rPr>
        <w:t>流入，不让它们淹没城市道路和建筑。</w:t>
      </w:r>
      <w:r>
        <w:rPr>
          <w:sz w:val="32"/>
          <w:szCs w:val="32"/>
        </w:rPr>
        <w:t>&lt;/p&gt;&lt;p&gt;</w:t>
      </w:r>
      <w:r>
        <w:rPr>
          <w:sz w:val="32"/>
          <w:szCs w:val="32"/>
        </w:rPr>
        <w:t>为了更深入地理解这个过程，小朋友决定亲自去看看。他们穿上了适合户外活动的小装备，并且被告知一定要遵守安全规则，以免发生意外。但遗憾的是，由于安全原因，这样的探索往往是不允许进行。不过，一些专业人员会通过特殊设备，如摄像头或者无人机，将这些信息传达给大家，让大家可以从屏幕前感受到那条神秘而又重要的通路。</w:t>
      </w:r>
      <w:r>
        <w:rPr>
          <w:sz w:val="32"/>
          <w:szCs w:val="32"/>
        </w:rPr>
        <w:t>&lt;/p&gt;&lt;p&gt;&lt;img src="/static-img/bzbGCuUNaRmJYgA2D3TGhYWmyTT66KWtINOvBmyokl_FdTk8O1V1GXKrQlBqbQblVGdU6HLkfEvyLU13wDFHz64vwrPzvSbJei-RWGl93HA0UYYI5zO1k9Gxt2lRxH-hJo4eDBzdcIGPY4qR_vNVEZ8ZGozBMrtbsgDH5kOeCAw.jpg"&gt;&lt;/p&gt;&lt;p&gt;</w:t>
      </w:r>
      <w:r>
        <w:rPr>
          <w:sz w:val="32"/>
          <w:szCs w:val="32"/>
        </w:rPr>
        <w:t>随后，小朋友们开始思考如何保护自己的家庭下水道系统不受损坏。这一点对于每个人来说都是非常重要的一个环节，因为如果出现漏洞或堵塞，那么整个社区都会受到影响。而且，对于环境来说也是一个负担，所以他们学习到了如何正确使用洗手间、厨房，以及处理垃圾的问题，为保护自己周围的地球做出了贡献。</w:t>
      </w:r>
      <w:r>
        <w:rPr>
          <w:sz w:val="32"/>
          <w:szCs w:val="32"/>
        </w:rPr>
        <w:t>&lt;/p&gt;&lt;p&gt;</w:t>
      </w:r>
      <w:r>
        <w:rPr>
          <w:sz w:val="32"/>
          <w:szCs w:val="32"/>
        </w:rPr>
        <w:t>最后，在学习完毕之后，小朋友意识到尽管他们无法亲自进入那条隐藏在地下的通路，但通过父母和老师讲述的情景故事，他们已经得到了丰富多彩的心灵视觉，也学会了一些实用的生活技能。而那些曾经听起来那么神秘的事物，现在变得清晰可闻，每个角落都透露出智慧与爱护地球的心情。</w:t>
      </w:r>
      <w:r>
        <w:rPr>
          <w:sz w:val="32"/>
          <w:szCs w:val="32"/>
        </w:rPr>
        <w:t>&lt;/p&gt;&lt;p&gt;&lt;img src="/static-img/a0STS1ZMbt3dngFQF2w2hIWmyTT66KWtINOvBmyokl_FdTk8O1V1GXKrQlBqbQblVGdU6HLkfEvyLU13wDFHz64vwrPzvSbJei-RWGl93HA0UYYI5zO1k9Gxt2lRxH-hJo4eDBzdcIGPY4qR_vNVEZ8ZGozBMrtbsgDH5kOeCAw.jpg"&gt;&lt;/p&gt;&lt;p&gt;&lt;a href = "/doc/648625-</w:t>
      </w:r>
      <w:r>
        <w:rPr>
          <w:sz w:val="32"/>
          <w:szCs w:val="32"/>
        </w:rPr>
        <w:t>家庭管道探索宝宝与下水道的冒险之旅</w:t>
      </w:r>
      <w:r>
        <w:rPr>
          <w:sz w:val="32"/>
          <w:szCs w:val="32"/>
        </w:rPr>
        <w:t>.doc" rel="alternate" download="648625-</w:t>
      </w:r>
      <w:r>
        <w:rPr>
          <w:sz w:val="32"/>
          <w:szCs w:val="32"/>
        </w:rPr>
        <w:t>家庭管道探索宝宝与下水道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