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海洋深处的沉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被遗忘的孤岛？</w:t>
      </w:r>
      <w:r>
        <w:rPr>
          <w:sz w:val="32"/>
          <w:szCs w:val="32"/>
        </w:rPr>
        <w:t>&lt;/p&gt;&lt;p&gt;&lt;img src="/static-img/go126s50sWjw5Y7TuE5S4PTmNYkROubpMieSlBec0jbArZTId5xZkbkIJ5qmE-Mp.jpg"&gt;&lt;/p&gt;&lt;p&gt;</w:t>
      </w:r>
      <w:r>
        <w:rPr>
          <w:sz w:val="32"/>
          <w:szCs w:val="32"/>
        </w:rPr>
        <w:t>在浩瀚无垠的大海中，有一个传说中的地方，被称为被遗忘的孤岛。这个名字听起来似乎有些神秘和忧郁，但对于那些渴望探险、追求未知的人来说，这个地方却充满了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隐藏在哪一片海域？</w:t>
      </w:r>
      <w:r>
        <w:rPr>
          <w:sz w:val="32"/>
          <w:szCs w:val="32"/>
        </w:rPr>
        <w:t>&lt;/p&gt;&lt;p&gt;&lt;img src="/static-img/ZvZ8ISfxDOjTiiSDTqpPIfTmNYkROubpMieSlBec0jarE351LCVWIcmOG2iNtj8xDLq4q3SGJ2KeWg8OQSFxZ1Tr2refHZsCcHIB_aWrr19KVnvN8RcuPeOqq0DyBWbOlo_YhQK6Re51d6uLdoQcxXNATimD49sAMIOp4zAPIXOg516E-CDKGAXwMJRJAZE-.jpg"&gt;&lt;/p&gt;&lt;p&gt;</w:t>
      </w:r>
      <w:r>
        <w:rPr>
          <w:sz w:val="32"/>
          <w:szCs w:val="32"/>
        </w:rPr>
        <w:t>人们对这个孤岛的了解非常有限，很多关于它的地理位置都笼罩着迷雾。据一些老渔民讲述，他们偶尔会看到遥远的地方有一片奇异的光晕，那是他们认为可能是这座孤岛发出的信号。但由于大多数航线都避开这里，所以很少有人有机会亲眼见到这个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被人遗忘？</w:t>
      </w:r>
      <w:r>
        <w:rPr>
          <w:sz w:val="32"/>
          <w:szCs w:val="32"/>
        </w:rPr>
        <w:t>&lt;/p&gt;&lt;p&gt;&lt;img src="/static-img/y4VRhrr7XZg8Lmn89Dw8JPTmNYkROubpMieSlBec0jarE351LCVWIcmOG2iNtj8xDLq4q3SGJ2KeWg8OQSFxZ1Tr2refHZsCcHIB_aWrr19KVnvN8RcuPeOqq0DyBWbOlo_YhQK6Re51d6uLdoQcxXNATimD49sAMIOp4zAPIXOg516E-CDKGAXwMJRJAZE-.png"&gt;&lt;/p&gt;&lt;p&gt;</w:t>
      </w:r>
      <w:r>
        <w:rPr>
          <w:sz w:val="32"/>
          <w:szCs w:val="32"/>
        </w:rPr>
        <w:t>历史上，一些文明曾经将这座孤岛视为神圣之地，甚至有时还会派遣使团前往进行祭祀或贸易。但随着时间推移，当这些文明衰落或与世界其他地区联系断绝后，这个地方就逐渐失去了重要性。于是，它便像一块沉默的小石头，在波涛汹涌的大海中静静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Ofilcma-0oCsOO9fnTEVDfTmNYkROubpMieSlBec0jarE351LCVWIcmOG2iNtj8xDLq4q3SGJ2KeWg8OQSFxZ1Tr2refHZsCcHIB_aWrr19KVnvN8RcuPeOqq0DyBWbOlo_YhQK6Re51d6uLdoQcxXNATimD49sAMIOp4zAPIXOg516E-CDKGAXwMJRJAZE-.jpg"&gt;&lt;/p&gt;&lt;p&gt;</w:t>
      </w:r>
      <w:r>
        <w:rPr>
          <w:sz w:val="32"/>
          <w:szCs w:val="32"/>
        </w:rPr>
        <w:t>尽管如此，被遗忘的孤岛依旧拥有其独特魅力。在某些故事里，它不仅仅是一个荒凉的地方，还包含了古老而强大的力量。这份力量可能源自于这里丰富的地质结构，或许也来自于某种难以解释的事物。不过，没有确切证据证明这一点，因此许多人选择相信这是传说中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尝试找到它吗？</w:t>
      </w:r>
      <w:r>
        <w:rPr>
          <w:sz w:val="32"/>
          <w:szCs w:val="32"/>
        </w:rPr>
        <w:t>&lt;/p&gt;&lt;p&gt;&lt;img src="/static-img/LoTIqOYJYV-CouikrW_3EPTmNYkROubpMieSlBec0jarE351LCVWIcmOG2iNtj8xDLq4q3SGJ2KeWg8OQSFxZ1Tr2refHZsCcHIB_aWrr19KVnvN8RcuPeOqq0DyBWbOlo_YhQK6Re51d6uLdoQcxXNATimD49sAMIOp4zAPIXOg516E-CDKGAXwMJRJAZE-.png"&gt;&lt;/p&gt;&lt;p&gt;</w:t>
      </w:r>
      <w:r>
        <w:rPr>
          <w:sz w:val="32"/>
          <w:szCs w:val="32"/>
        </w:rPr>
        <w:t>当然，有些勇敢的心灵决定踏上寻找被遗忘孤岛的旅程。他们利用现代技术，如卫星图像分析和深度潜水器等工具，希望能够揭开这个谜团的一角。而且，有一些科学家也对此感兴趣，因为根据理论，这个地方可能蕴藏着地球早期生命史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是一个完美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存在这样一个地方，那么我们可以想象一下，如果人类能够真正发现并探索它，那将是一次什么样的冒险呢！但即便如此，对于那些已经深陷日常生活重复的人来说，被遗忘的孤岛仍然是一个令人心动又让人向往的地方——一个代表未知、自由和挑战自己的符号。不论实际情况如何，只要这样的故事能激励人们去追求梦想，就足够了。</w:t>
      </w:r>
      <w:r>
        <w:rPr>
          <w:sz w:val="32"/>
          <w:szCs w:val="32"/>
        </w:rPr>
        <w:t>&lt;/p&gt;&lt;p&gt;&lt;a href = "/doc/648480-</w:t>
      </w:r>
      <w:r>
        <w:rPr>
          <w:sz w:val="32"/>
          <w:szCs w:val="32"/>
        </w:rPr>
        <w:t>被遗忘的孤岛海洋深处的沉默守望者</w:t>
      </w:r>
      <w:r>
        <w:rPr>
          <w:sz w:val="32"/>
          <w:szCs w:val="32"/>
        </w:rPr>
        <w:t>.doc" rel="alternate" download="648480-</w:t>
      </w:r>
      <w:r>
        <w:rPr>
          <w:sz w:val="32"/>
          <w:szCs w:val="32"/>
        </w:rPr>
        <w:t>被遗忘的孤岛海洋深处的沉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