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教育初中生自我管理的重要性与实践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教育：初中生自我管理的重要性与实践方法</w:t>
      </w:r>
      <w:r>
        <w:rPr>
          <w:sz w:val="32"/>
          <w:szCs w:val="32"/>
        </w:rPr>
        <w:t>&lt;/p&gt;&lt;p&gt;&lt;img src="/static-img/6Zt3ZqkcSndKJ_NXu3q9yF8Q2Yu2gk6OYwL0L98T1F600t-hWMjoh7h0jzAEY0Qc.jpg"&gt;&lt;/p&gt;&lt;p&gt;</w:t>
      </w:r>
      <w:r>
        <w:rPr>
          <w:sz w:val="32"/>
          <w:szCs w:val="32"/>
        </w:rPr>
        <w:t>在当今社会，初高中生的成长是一个极为关键的阶段。这个时期，他们正处于从儿童向青少年过渡的过程中，这个过程对他们未来的发展具有不可估量的影响。因此，培养初高中生良好的自我管理能力显得尤为重要。在这个基础上，我们可以提炼出几个关键点来讨论这一主题。</w:t>
      </w:r>
      <w:r>
        <w:rPr>
          <w:sz w:val="32"/>
          <w:szCs w:val="32"/>
        </w:rPr>
        <w:t>&lt;/p&gt;&lt;p&gt;</w:t>
      </w:r>
      <w:r>
        <w:rPr>
          <w:sz w:val="32"/>
          <w:szCs w:val="32"/>
        </w:rPr>
        <w:t>首先，了解自己是自我管理的起点。在这个阶段，学生们开始逐渐形成自己的兴趣爱好、价值观和人际关系。这一过程需要学生不断地反思和探索，以便更好地理解自己的需求和潜力。通过这样的认识，可以帮助学生明确自己的目标，从而有意识地规划学习和生活路径。</w:t>
      </w:r>
      <w:r>
        <w:rPr>
          <w:sz w:val="32"/>
          <w:szCs w:val="32"/>
        </w:rPr>
        <w:t>&lt;/p&gt;&lt;p&gt;&lt;img src="/static-img/OtKrF-6HjI-3lFvMJmY-Zl8Q2Yu2gk6OYwL0L98T1F564XKvJOnJOwCOflcwBoRf_z0v2JmmArfcghDCHYQP8gXignjb48VQxvLKh7dQuFioRD3O2wVFev2S_YtKSz0gv8TL6HpxQ1KM8H3DAKA46JnLZ5CXFWnAGy6ptbtHDJhNx1Sh7JHHCG26tdcwG-QsgU0hlx_gE_rXuT11PoOpPoGX1yRVs72hoZdVg19zgog.jpg"&gt;&lt;/p&gt;&lt;p&gt;</w:t>
      </w:r>
      <w:r>
        <w:rPr>
          <w:sz w:val="32"/>
          <w:szCs w:val="32"/>
        </w:rPr>
        <w:t>其次，与他人的交流与合作也是提升自我管理能力的重要途径。当初高中生能够有效地与同学、老师及家长沟通时，他们能够更好地获取信息，也能更快解决问题。此外，与他人的合作不仅能够拓宽视野，还能锻炼团队协作能力，这对于未来的职业发展同样至关重要。</w:t>
      </w:r>
      <w:r>
        <w:rPr>
          <w:sz w:val="32"/>
          <w:szCs w:val="32"/>
        </w:rPr>
        <w:t>&lt;/p&gt;&lt;p&gt;</w:t>
      </w:r>
      <w:r>
        <w:rPr>
          <w:sz w:val="32"/>
          <w:szCs w:val="32"/>
        </w:rPr>
        <w:t>再者，对待困难持有积极态度，是克服挑战并提高自我管理水平的一种方式。面对学习中的困难或生活中的挑战，不应该逃避，而应该勇敢去面对，并寻找解决问题的方法。这不仅能增强应变能力，也能锻炼出坚韧不拔的人格魅力。</w:t>
      </w:r>
      <w:r>
        <w:rPr>
          <w:sz w:val="32"/>
          <w:szCs w:val="32"/>
        </w:rPr>
        <w:t>&lt;/p&gt;&lt;p&gt;&lt;img src="/static-img/0HSU4nY-7Wj_-7mUWnaVr18Q2Yu2gk6OYwL0L98T1F564XKvJOnJOwCOflcwBoRf_z0v2JmmArfcghDCHYQP8gXignjb48VQxvLKh7dQuFioRD3O2wVFev2S_YtKSz0gv8TL6HpxQ1KM8H3DAKA46JnLZ5CXFWnAGy6ptbtHDJhNx1Sh7JHHCG26tdcwG-QsgU0hlx_gE_rXuT11PoOpPoGX1yRVs72hoZdVg19zgog.jpg"&gt;&lt;/p&gt;&lt;p&gt;</w:t>
      </w:r>
      <w:r>
        <w:rPr>
          <w:sz w:val="32"/>
          <w:szCs w:val="32"/>
        </w:rPr>
        <w:t>此外，对时间进行合理安排也是一个基本技能，它直接关系到效率和成就感。在学校期间，时间分配不当可能导致学业成绩下降或无法充分发挥潜力。而学会合理规划时间，不但可以提高工作效率，更有助于保持身心健康，从而实现全面发展。</w:t>
      </w:r>
      <w:r>
        <w:rPr>
          <w:sz w:val="32"/>
          <w:szCs w:val="32"/>
        </w:rPr>
        <w:t>&lt;/p&gt;&lt;p&gt;</w:t>
      </w:r>
      <w:r>
        <w:rPr>
          <w:sz w:val="32"/>
          <w:szCs w:val="32"/>
        </w:rPr>
        <w:t>另外，在技术时代背景下，加强数字素养也变得越来越重要。随着互联网、大数据等技术手段日益普及，初高中生的数字素养直接影响了他们获取信息、处理数据以及适应未来工作环境的情况。不断加强网络安全意识，同时掌握基本的计算机操作技能，将成为未来成功的一个保障因素。</w:t>
      </w:r>
      <w:r>
        <w:rPr>
          <w:sz w:val="32"/>
          <w:szCs w:val="32"/>
        </w:rPr>
        <w:t>&lt;/p&gt;&lt;p&gt;&lt;img src="/static-img/DG77RczS_lZJY1pYVFZqN18Q2Yu2gk6OYwL0L98T1F564XKvJOnJOwCOflcwBoRf_z0v2JmmArfcghDCHYQP8gXignjb48VQxvLKh7dQuFioRD3O2wVFev2S_YtKSz0gv8TL6HpxQ1KM8H3DAKA46JnLZ5CXFWnAGy6ptbtHDJhNx1Sh7JHHCG26tdcwG-QsgU0hlx_gE_rXuT11PoOpPoGX1yRVs72hoZdVg19zgog.jpg"&gt;&lt;/p&gt;&lt;p&gt;</w:t>
      </w:r>
      <w:r>
        <w:rPr>
          <w:sz w:val="32"/>
          <w:szCs w:val="32"/>
        </w:rPr>
        <w:t>最后，但同样不能忽视的是体育锻炼对于身体健康与精神状态维护至关重要。体育活动能够增强体质，有助于缓解压力，并促进大脑血液循环，有利于集中注意力做事。此外，一些团队运动还能培养团队精神，使个人在集体中找到属于自己的位置，同时也锻炼了领导力的可能性。</w:t>
      </w:r>
      <w:r>
        <w:rPr>
          <w:sz w:val="32"/>
          <w:szCs w:val="32"/>
        </w:rPr>
        <w:t>&lt;/p&gt;&lt;p&gt;</w:t>
      </w:r>
      <w:r>
        <w:rPr>
          <w:sz w:val="32"/>
          <w:szCs w:val="32"/>
        </w:rPr>
        <w:t>综上所述，“无套内精”作为一种文化现象，其背后蕴含着深刻的心理学意义，即每个个体都拥有独特的情感世界和行动方式，因此要尊重并鼓励每位学生展现出最真实最纯净的一面。但如何将这一概念转化为实际操作，为我们的教育提供指导则是我们当前需要深入思考的问题之一。如果我们能够正确引导这些年轻生命，让他们在青春之中种植智慧树，那么他们将会拥有一片广阔天空，无论未来走向何方，都不会感到迷茫或者恐惧，因为这片天空已经被他们自己照亮了，每一步都是为了更加完美的人生奋斗。</w:t>
      </w:r>
      <w:r>
        <w:rPr>
          <w:sz w:val="32"/>
          <w:szCs w:val="32"/>
        </w:rPr>
        <w:t>&lt;/p&gt;&lt;p&gt;&lt;img src="/static-img/ChLbGXt9vGN9OEebQO0kWl8Q2Yu2gk6OYwL0L98T1F564XKvJOnJOwCOflcwBoRf_z0v2JmmArfcghDCHYQP8gXignjb48VQxvLKh7dQuFioRD3O2wVFev2S_YtKSz0gv8TL6HpxQ1KM8H3DAKA46JnLZ5CXFWnAGy6ptbtHDJhNx1Sh7JHHCG26tdcwG-QsgU0hlx_gE_rXuT11PoOpPoGX1yRVs72hoZdVg19zgog.jpg"&gt;&lt;/p&gt;&lt;p&gt;&lt;a href = "/doc/648261-</w:t>
      </w:r>
      <w:r>
        <w:rPr>
          <w:sz w:val="32"/>
          <w:szCs w:val="32"/>
        </w:rPr>
        <w:t>青春教育初中生自我管理的重要性与实践方法</w:t>
      </w:r>
      <w:r>
        <w:rPr>
          <w:sz w:val="32"/>
          <w:szCs w:val="32"/>
        </w:rPr>
        <w:t>.doc" rel="alternate" download="648261-</w:t>
      </w:r>
      <w:r>
        <w:rPr>
          <w:sz w:val="32"/>
          <w:szCs w:val="32"/>
        </w:rPr>
        <w:t>青春教育初中生自我管理的重要性与实践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