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青春校园爱情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剧是怎么吸引观众的？</w:t>
      </w:r>
      <w:r>
        <w:rPr>
          <w:sz w:val="32"/>
          <w:szCs w:val="32"/>
        </w:rPr>
        <w:t>&lt;/p&gt;&lt;p&gt;&lt;img src="/static-img/EyQrQFszsUznmKZ4UJKz4xuUXRah9JD-2g0785hmARvpziaLkaWAwKc0uDZkaHzP.jpg"&gt;&lt;/p&gt;&lt;p&gt;</w:t>
      </w:r>
      <w:r>
        <w:rPr>
          <w:sz w:val="32"/>
          <w:szCs w:val="32"/>
        </w:rPr>
        <w:t>五月婷婷激情第五季作为一部热播的青春校园爱情剧，自从上映以来便如同一股潮流般席卷了全民。它不仅仅是一部普通的电视剧，而是一次文化盛宴，它以其独特的故事叙述、深刻的人物塑造和精彩的情节展开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中的角色如何打动人心？</w:t>
      </w:r>
      <w:r>
        <w:rPr>
          <w:sz w:val="32"/>
          <w:szCs w:val="32"/>
        </w:rPr>
        <w:t>&lt;/p&gt;&lt;p&gt;&lt;img src="/static-img/f621SDGwcKGbc2WvLkx6HRuUXRah9JD-2g0785hmARsKVvuGmBHc_Sj24A1p7uZA40U-ip_ev6ODlPIhzpPPAPXW1ku1ko7zQPPXoPgKvtaUC4NH9vc0915nT1NFKNol2STfixdSjb8xZcXYqp3vZ61yKqpkt1xTiQS25ofrhql-J9AycF1ZLXaVHhZvmWfeYdL5yxNJJG1kZ4gt5YFqiQ.jpg"&gt;&lt;/p&gt;&lt;p&gt;</w:t>
      </w:r>
      <w:r>
        <w:rPr>
          <w:sz w:val="32"/>
          <w:szCs w:val="32"/>
        </w:rPr>
        <w:t>在五月婷婷激情第五季中，每一个角色的塑造都是细腻而生动，他们每个人的性格、经历和梦想都与观众产生了共鸣。这使得我们能够在他们身上看到自己，也能体会到他们所面对的问题和挑战。例如，主角小明，他是一个学业优秀、性格温暖的小男孩，他追求真爱的道路充满了挫折，但他从未放弃过，这样的坚持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如何构建悬念？</w:t>
      </w:r>
      <w:r>
        <w:rPr>
          <w:sz w:val="32"/>
          <w:szCs w:val="32"/>
        </w:rPr>
        <w:t>&lt;/p&gt;&lt;p&gt;&lt;img src="/static-img/ktYVGRRCHKcfYIxjPzJWlBuUXRah9JD-2g0785hmARsKVvuGmBHc_Sj24A1p7uZA40U-ip_ev6ODlPIhzpPPAPXW1ku1ko7zQPPXoPgKvtaUC4NH9vc0915nT1NFKNol2STfixdSjb8xZcXYqp3vZ61yKqpkt1xTiQS25ofrhql-J9AycF1ZLXaVHhZvmWfeYdL5yxNJJG1kZ4gt5YFqiQ.png"&gt;&lt;/p&gt;&lt;p&gt;</w:t>
      </w:r>
      <w:r>
        <w:rPr>
          <w:sz w:val="32"/>
          <w:szCs w:val="32"/>
        </w:rPr>
        <w:t>剧集中的情感线索是非常巧妙地设计出来的，它们既有预料之外又有意料之内，使得观众在观看时总是处于一种紧张而兴奋的心态中。在某些关键场景下，一句台词、一段镜头甚至是一种眼神交流，都足以引起强烈的情绪波动，让我们难以预测接下来会发生什么。这样的悬念不仅增加了剧集的趣味性，还让它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如何营造氛围？</w:t>
      </w:r>
      <w:r>
        <w:rPr>
          <w:sz w:val="32"/>
          <w:szCs w:val="32"/>
        </w:rPr>
        <w:t>&lt;/p&gt;&lt;p&gt;&lt;img src="/static-img/4HUbspaar2pYl699G2e17huUXRah9JD-2g0785hmARsKVvuGmBHc_Sj24A1p7uZA40U-ip_ev6ODlPIhzpPPAPXW1ku1ko7zQPPXoPgKvtaUC4NH9vc0915nT1NFKNol2STfixdSjb8xZcXYqp3vZ61yKqpkt1xTiQS25ofrhql-J9AycF1ZLXaVHhZvmWfeYdL5yxNJJG1kZ4gt5YFqiQ.jpg"&gt;&lt;/p&gt;&lt;p&gt;</w:t>
      </w:r>
      <w:r>
        <w:rPr>
          <w:sz w:val="32"/>
          <w:szCs w:val="32"/>
        </w:rPr>
        <w:t>五月婷婷激情第五季选取了一座典型的小城镇作为背景，这里的古朴与现代相结合，形成了一种独特而迷人的风貌。这座小城镇成为了故事的一部分，它见证着主人公们成长与变化，也影响着他们的人生选择。而这个背景通过优美的地理环境、高雅的建筑风格以及丰富多彩的人文活动，再现出了一幅生机勃勃且充满诗意的地方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如何提升视觉效果？</w:t>
      </w:r>
      <w:r>
        <w:rPr>
          <w:sz w:val="32"/>
          <w:szCs w:val="32"/>
        </w:rPr>
        <w:t>&lt;/p&gt;&lt;p&gt;&lt;img src="/static-img/7WoyxS6czpiepKuospP2YxuUXRah9JD-2g0785hmARsKVvuGmBHc_Sj24A1p7uZA40U-ip_ev6ODlPIhzpPPAPXW1ku1ko7zQPPXoPgKvtaUC4NH9vc0915nT1NFKNol2STfixdSjb8xZcXYqp3vZ61yKqpkt1xTiQS25ofrhql-J9AycF1ZLXaVHhZvmWfeYdL5yxNJJG1kZ4gt5YFqiQ.png"&gt;&lt;/p&gt;&lt;p&gt;</w:t>
      </w:r>
      <w:r>
        <w:rPr>
          <w:sz w:val="32"/>
          <w:szCs w:val="32"/>
        </w:rPr>
        <w:t>技术手法也是这部作品不可或缺的一部分。摄影师使用的是柔软自然的手法，将每一个细节都捕捉到了屏幕上，无论是在阳光洒满校园的大厅里，还是在夜晚星光璀璨的小巷里，每一帧都是艺术品级别。音乐也同样重要，用来增强人物间关系的情感色彩，或是在关键时刻点醒观众，让整个视听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这部剧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五月婷婷激情第五季之所以成为热门，是因为它将生活中的真实描绘得淋漓尽致，又没有失去幻想；它用最简单却最有效的手段触碰人们的心灵，同时提供了一种逃离现实世界短暂回归青春记忆的方式。在这样一个多元化且复杂社会中，这样的作品正好填补了人们对于纯粹美好生活愿望的一个空白空间，从而迅速走红并被广泛讨论和传播。</w:t>
      </w:r>
      <w:r>
        <w:rPr>
          <w:sz w:val="32"/>
          <w:szCs w:val="32"/>
        </w:rPr>
        <w:t>&lt;/p&gt;&lt;p&gt;&lt;a href = "/doc/648209-</w:t>
      </w:r>
      <w:r>
        <w:rPr>
          <w:sz w:val="32"/>
          <w:szCs w:val="32"/>
        </w:rPr>
        <w:t>五月婷婷激情第五季青春校园爱情剧集</w:t>
      </w:r>
      <w:r>
        <w:rPr>
          <w:sz w:val="32"/>
          <w:szCs w:val="32"/>
        </w:rPr>
        <w:t>.doc" rel="alternate" download="648209-</w:t>
      </w:r>
      <w:r>
        <w:rPr>
          <w:sz w:val="32"/>
          <w:szCs w:val="32"/>
        </w:rPr>
        <w:t>五月婷婷激情第五季青春校园爱情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