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城有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城有雪</w:t>
      </w:r>
      <w:r>
        <w:rPr>
          <w:sz w:val="32"/>
          <w:szCs w:val="32"/>
        </w:rPr>
        <w:t>&lt;/p&gt;&lt;p&gt;&lt;img src="/static-img/EwDa_5q2OP3xq-y4DSTAWxH4AkyrRDfO-7-Tip5AcrpL5XXKHwgwlbvRD3KtH1dc.png"&gt;&lt;/p&gt;&lt;p&gt;</w:t>
      </w:r>
      <w:r>
        <w:rPr>
          <w:sz w:val="32"/>
          <w:szCs w:val="32"/>
        </w:rPr>
        <w:t>在这个寒冷的冬日，北城被一层厚厚的雪覆盖。每当夜幕降临，这座城市便成为了一个静谧而又神秘的地方。</w:t>
      </w:r>
      <w:r>
        <w:rPr>
          <w:sz w:val="32"/>
          <w:szCs w:val="32"/>
        </w:rPr>
        <w:t>&lt;/p&gt;&lt;p&gt;</w:t>
      </w:r>
      <w:r>
        <w:rPr>
          <w:sz w:val="32"/>
          <w:szCs w:val="32"/>
        </w:rPr>
        <w:t>北城之美</w:t>
      </w:r>
      <w:r>
        <w:rPr>
          <w:sz w:val="32"/>
          <w:szCs w:val="32"/>
        </w:rPr>
        <w:t>&lt;/p&gt;&lt;p&gt;&lt;img src="/static-img/aAIRdAyaxvcxAZfZWOCCnBH4AkyrRDfO-7-Tip5AcromVYxy4oKVecpttM6U6bwP80M8_rg0q_n_XXNYc-7RM981EG7ifXCha3NzhpdrgP1bpxkFzUXvXjbtYQ_DSUdCY-31yTLDhHHGa-jbY68nuA.png"&gt;&lt;/p&gt;&lt;p&gt;</w:t>
      </w:r>
      <w:r>
        <w:rPr>
          <w:sz w:val="32"/>
          <w:szCs w:val="32"/>
        </w:rPr>
        <w:t>北城之美，不仅体现在它的建筑上，而是体现在这片土地上的每一个角落。无论是繁华的商业区还是宁静的小巷，每个地方都有着独特的韵味。在这里，你可以看到古老的大楼被新年的装饰包围，它们像是穿上了节日的盛装。而那些小店铺，也用尽了自己的创意，展示出各式各样的灯笼和霓虹灯，整个城市仿佛在庆祝着冬天。</w:t>
      </w:r>
      <w:r>
        <w:rPr>
          <w:sz w:val="32"/>
          <w:szCs w:val="32"/>
        </w:rPr>
        <w:t>&lt;/p&gt;&lt;p&gt;</w:t>
      </w:r>
      <w:r>
        <w:rPr>
          <w:sz w:val="32"/>
          <w:szCs w:val="32"/>
        </w:rPr>
        <w:t>雪花中的生活</w:t>
      </w:r>
      <w:r>
        <w:rPr>
          <w:sz w:val="32"/>
          <w:szCs w:val="32"/>
        </w:rPr>
        <w:t>&lt;/p&gt;&lt;p&gt;&lt;img src="/static-img/1zEcQ-IaHQOEmay-HocL3BH4AkyrRDfO-7-Tip5AcromVYxy4oKVecpttM6U6bwP80M8_rg0q_n_XXNYc-7RM981EG7ifXCha3NzhpdrgP1bpxkFzUXvXjbtYQ_DSUdCY-31yTLDhHHGa-jbY68nuA.png"&gt;&lt;/p&gt;&lt;p&gt;</w:t>
      </w:r>
      <w:r>
        <w:rPr>
          <w:sz w:val="32"/>
          <w:szCs w:val="32"/>
        </w:rPr>
        <w:t>生活在北城，有时意味着要面对严酷的气候。但正是这样的环境造就了一种特殊的情感与风格。在这里的人们，对于大自然持有一种敬畏之心，他们学会了如何利用这种特殊的情况来提升自己的生活质量。比如说，在寒冷的时候，一场雪花纷飞下来的景象，便会让人感觉到一种难以言喻的心情，那是一种纯净、宁静、平和，让人心旷神怡。</w:t>
      </w:r>
      <w:r>
        <w:rPr>
          <w:sz w:val="32"/>
          <w:szCs w:val="32"/>
        </w:rPr>
        <w:t>&lt;/p&gt;&lt;p&gt;</w:t>
      </w:r>
      <w:r>
        <w:rPr>
          <w:sz w:val="32"/>
          <w:szCs w:val="32"/>
        </w:rPr>
        <w:t>历史与文化</w:t>
      </w:r>
      <w:r>
        <w:rPr>
          <w:sz w:val="32"/>
          <w:szCs w:val="32"/>
        </w:rPr>
        <w:t>&lt;/p&gt;&lt;p&gt;&lt;img src="/static-img/bTuGceo2jYiWpAfJ5AfaKBH4AkyrRDfO-7-Tip5AcromVYxy4oKVecpttM6U6bwP80M8_rg0q_n_XXNYc-7RM981EG7ifXCha3NzhpdrgP1bpxkFzUXvXjbtYQ_DSUdCY-31yTLDhHHGa-jbY68nuA.png"&gt;&lt;/p&gt;&lt;p&gt;</w:t>
      </w:r>
      <w:r>
        <w:rPr>
          <w:sz w:val="32"/>
          <w:szCs w:val="32"/>
        </w:rPr>
        <w:t>历史与文化，是北城不可或缺的一部分。这座城市曾经见证过无数重要事件，无数伟大的思想家和艺术家也曾在这里留下了痕迹。每一栋建筑，每一条街道，都承载着丰富多彩的地球历史。而这些都是通过时间沉淀形成的一笔宝贵财富，只要你愿意去探索，就能发现其中蕴含的问题意识和深刻内涵。</w:t>
      </w:r>
      <w:r>
        <w:rPr>
          <w:sz w:val="32"/>
          <w:szCs w:val="32"/>
        </w:rPr>
        <w:t>&lt;/p&gt;&lt;p&gt;</w:t>
      </w:r>
      <w:r>
        <w:rPr>
          <w:sz w:val="32"/>
          <w:szCs w:val="32"/>
        </w:rPr>
        <w:t>温暖与团结</w:t>
      </w:r>
      <w:r>
        <w:rPr>
          <w:sz w:val="32"/>
          <w:szCs w:val="32"/>
        </w:rPr>
        <w:t>&lt;/p&gt;&lt;p&gt;&lt;img src="/static-img/9BcmaE_LGXoG_b70wK_MfRH4AkyrRDfO-7-Tip5AcromVYxy4oKVecpttM6U6bwP80M8_rg0q_n_XXNYc-7RM981EG7ifXCha3NzhpdrgP1bpxkFzUXvXjbtYQ_DSUdCY-31yTLDhHHGa-jbY68nuA.png"&gt;&lt;/p&gt;&lt;p&gt;</w:t>
      </w:r>
      <w:r>
        <w:rPr>
          <w:sz w:val="32"/>
          <w:szCs w:val="32"/>
        </w:rPr>
        <w:t>尽管外界给人的印象可能很冷，但实际上，北城是一个充满温暖的地方。在那里，你会发现人们对于彼此间的情感支持非常重视，无论是在寒冷的时候还是其他任何时候。当一次暴风雪将整个城市封锁起来时，人们就会聚集在一起，用他们最真挚的情感为彼此提供帮助和支持。这不仅仅是一种生存方式，更是一种精神追求——即使是在最艰难的情况下，也要维持一种积极向上的态度。</w:t>
      </w:r>
      <w:r>
        <w:rPr>
          <w:sz w:val="32"/>
          <w:szCs w:val="32"/>
        </w:rPr>
        <w:t>&lt;/p&gt;&lt;p&gt;</w:t>
      </w:r>
      <w:r>
        <w:rPr>
          <w:sz w:val="32"/>
          <w:szCs w:val="32"/>
        </w:rPr>
        <w:t>艺术与创作</w:t>
      </w:r>
      <w:r>
        <w:rPr>
          <w:sz w:val="32"/>
          <w:szCs w:val="32"/>
        </w:rPr>
        <w:t>&lt;/p&gt;&lt;p&gt;</w:t>
      </w:r>
      <w:r>
        <w:rPr>
          <w:sz w:val="32"/>
          <w:szCs w:val="32"/>
        </w:rPr>
        <w:t>艺术总能从最不寻常的地方找到灵感，而 北城有雪 的氛围正好为这一点提供了绝佳条件。这里吸引了一批批画家、诗人、音乐家的脚步，他们把这座充满冰凉气息却又温馨柔情的地理位置作为他们作品中不可或缺的一部分。在他们的手中，这些白色的云朵变成了绚丽多彩的色彩；这些飘落的声音变成了旋律；这些零星的人影变成了故事等待被讲述。</w:t>
      </w:r>
      <w:r>
        <w:rPr>
          <w:sz w:val="32"/>
          <w:szCs w:val="32"/>
        </w:rPr>
        <w:t>&lt;/p&gt;&lt;p&gt;</w:t>
      </w:r>
      <w:r>
        <w:rPr>
          <w:sz w:val="32"/>
          <w:szCs w:val="32"/>
        </w:rPr>
        <w:t>未来展望</w:t>
      </w:r>
      <w:r>
        <w:rPr>
          <w:sz w:val="32"/>
          <w:szCs w:val="32"/>
        </w:rPr>
        <w:t>&lt;/p&gt;&lt;p&gt;</w:t>
      </w:r>
      <w:r>
        <w:rPr>
          <w:sz w:val="32"/>
          <w:szCs w:val="32"/>
        </w:rPr>
        <w:t>最后，我们不能忽略的是，即使我们已经享受到了这样一个充满魔力的季节，但我们的思考必须超越当前，因为只有不断地前进，我们才能真正地掌握控制自己命运的手段。此刻，让我们凝视远方，看看那未知的大海，并勇敢地踏上那通往更广阔世界旅程的小径吧！</w:t>
      </w:r>
      <w:r>
        <w:rPr>
          <w:sz w:val="32"/>
          <w:szCs w:val="32"/>
        </w:rPr>
        <w:t>&lt;/p&gt;&lt;p&gt;&lt;a href = "/doc/648169-</w:t>
      </w:r>
      <w:r>
        <w:rPr>
          <w:sz w:val="32"/>
          <w:szCs w:val="32"/>
        </w:rPr>
        <w:t>北城有雪</w:t>
      </w:r>
      <w:r>
        <w:rPr>
          <w:sz w:val="32"/>
          <w:szCs w:val="32"/>
        </w:rPr>
        <w:t>.doc" rel="alternate" download="648169-</w:t>
      </w:r>
      <w:r>
        <w:rPr>
          <w:sz w:val="32"/>
          <w:szCs w:val="32"/>
        </w:rPr>
        <w:t>北城有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